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59\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1.02.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Карамова Р. И., … года рождения, место рождения: с.Муслюмово Муслюмовского района РТ, адрес регистрации: РТ, Муслюмовский район, с.Муслюмово, ул…., газосварщик ООО ПК «…», паспорт …, выдан …. ТП УФМС России по РТ в Муслюмовском районе,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1.01.2022 года в 01:50 часов на ул….. с.Муслюмово Карамов Р.И.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Карамов Р.И.  вину признал и пояснил, что встретил Новый год, употребил алкоголь,  управлял указанным автомобилем, был остановлен ГИБДД, прошел освидетельствование, затем медосвидетельствование на состояние опьянения.  Не имеет жалоб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Карамова Р.И. отстранили от управления транспортным средством. Он согласился с результатом освидетельствования 0,878 мг\л алкоголя в выдохе. Результат распечатан, подписан, приобщен к протоколу. Алкотектор, заводской № 013044, имеет паспорт, выданный 15.06.2021 года.  Состояние опьянения  Карамова Р.И.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Карамова Р.И.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Карамову Р.И. мировой судья учел обстоятельством, отягчающим ответственность,  повторное совершение однородного правонарушение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Карамова Р. И.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7 (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742 от 01.01.2022 г., ст. 12.8 ч. 1 КоАП РФ</w:t>
      </w:r>
      <w:r>
        <w:rPr>
          <w:i w:val="false"/>
          <w:sz w:val="26"/>
          <w:szCs w:val="26"/>
        </w:rPr>
        <w:t xml:space="preserve">. </w:t>
      </w:r>
      <w:r>
        <w:rPr>
          <w:b w:val="false"/>
          <w:i w:val="false"/>
          <w:sz w:val="26"/>
          <w:szCs w:val="26"/>
        </w:rPr>
        <w:t>УИН 188 10 316 2224 0000 00 15.</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