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ело № 5-51\22г.                                                                              </w:t>
      </w:r>
    </w:p>
    <w:p>
      <w:pPr>
        <w:pStyle w:val="Heading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6.02.2022 года                                                               с. Муслюмово</w:t>
      </w:r>
    </w:p>
    <w:p>
      <w:pPr>
        <w:pStyle w:val="Normal"/>
        <w:ind w:left="-567"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Ханнанова, рассмотрев материалы дела об административном правонарушении, предусмотренного статьей 17.8 КоАП РФ в отношении  гр. Смелова Д. Р., … года рождения, место рождения: г…..РТ, гражданин России,  рабочий …. «…», адрес регистрации и проживания: РТ, Муслюмовский район, с…., ул.Тукая, ..,   паспорт: …, выдан …. МВД по РТ,    </w:t>
      </w:r>
      <w:r>
        <w:rPr>
          <w:color w:val="000000"/>
          <w:sz w:val="26"/>
          <w:szCs w:val="26"/>
        </w:rPr>
        <w:t>к административной ответственности по главе 17 КоАП РФ  не привлекался,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right="-1050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9.01.2022 года в 10:40 часов  Смелов Д.Р. воспрепятствовал законной деятельности судебного пристава, находившегося при исполнении служебных обязанностей, выразившиеся в отказе проследовать в Муслюмовский РОСП УФССП по постановлению о приводе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части второй статьи 25.1 КоАП РФ дело рассмотрено в его отсутствие Смелова Д.Р.</w:t>
      </w:r>
    </w:p>
    <w:p>
      <w:pPr>
        <w:pStyle w:val="Normal"/>
        <w:ind w:left="-567" w:right="-105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гласно постановлению судебного пристава-исполнителя Муслюмовского РОСП УФССП России по Муслюмовскому району от 19.01.2022 года должник по исполнительному производству №2084\21\16038-ИП от 10.02.2021 года Смелов Д.Р. подвергнут приводу к судебному приставу-исполнителю в 11:00 часов 19.01.2022 года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з рапортов судебных приставов по ОУПДС  Муртазина А.Д., Халиуллина Д.Р. следует, что  в 10:40 часов 19.01.2022 года осуществлен выезд к Смелову Д.Р., который отказался проследовать по постановлению о приводе,  пытался закрыть дверь,                        не отреагировал на предупреждение об административной ответственности.  </w:t>
      </w:r>
    </w:p>
    <w:p>
      <w:pPr>
        <w:pStyle w:val="Normal"/>
        <w:widowControl w:val="false"/>
        <w:autoSpaceDE w:val="false"/>
        <w:ind w:left="-567" w:right="-1091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дебный пристав-исполнитель вправе совершать следующие исполнительные действия: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зывать стороны исполнительного производства (их представителей), иных лиц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ать физическим и юридическим лицам поручения по исполнению требований, содержащихся в исполнительных документах; 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прашивать у сторон исполнительного производства необходимую информацию;</w:t>
      </w:r>
    </w:p>
    <w:p>
      <w:pPr>
        <w:pStyle w:val="Normal"/>
        <w:widowControl w:val="false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вершать иные действия, необходимые для своевременного, полного и правильного исполнения исполнительных документов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color w:val="0000FF"/>
            <w:sz w:val="26"/>
            <w:szCs w:val="26"/>
          </w:rPr>
          <w:t>осуществлять</w:t>
        </w:r>
      </w:hyperlink>
      <w:r>
        <w:rPr>
          <w:sz w:val="26"/>
          <w:szCs w:val="26"/>
        </w:rPr>
        <w:t xml:space="preserve"> привод лиц, уклоняющихся от явки по вызову суда (судьи) или дознавателя службы судебных приставов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суд считает, что требование о принудительном приводе Смелова Д.Р. по вызову  судебного пристава-исполнителя,  действия судебного пристава по принудительному приводу  Смелова Д.Р. являлись правомерными.</w:t>
      </w:r>
    </w:p>
    <w:p>
      <w:pPr>
        <w:pStyle w:val="Normal"/>
        <w:ind w:left="-567"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мелов Д.Р. своими действиями, выразившимися в неподчинении требованию судебного пристава проследовать к судебному приставу-исполнителю, воспрепятствовал законной деятельности судебного пристава-исполнителя по исполнению служебных обязанностей, так как  принудительный привод к обозначенному времени был вызван целью исполнения исполнительного документа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аким образом,  мировой судья считает, что в действиях Смелова Д.Р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 назначении размера наказания мировой судья учел, что Смелов Д.Р. впервые совершил правонарушение по главе 17 КоАП РФ.</w:t>
      </w:r>
    </w:p>
    <w:p>
      <w:pPr>
        <w:pStyle w:val="Heading6"/>
        <w:ind w:left="-567" w:right="-109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уководствуясь  статьями  17.8,  29.9 ч. 1 п. 1  КоАП РФ, мировой судья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мелова Д. Р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  рубле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8" w:leader="none"/>
        </w:tabs>
        <w:autoSpaceDE w:val="false"/>
        <w:ind w:left="-567" w:right="-105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ъяснить, что штраф следует уплатить не позднее 60 дней со дня вступления постановления в законную силу  по реквизитам: УФК по РТ (Министерство юстиции РТ), КПП 165501001, ИНН 1654003139, УФК по РТ, ОКТМО 92701000001, номер счета получателя платежа 03100643000000011100, кор.счет  40102810445370000079 в Отделение НБ РТ Банка  России г.Казань, БИК 019205001,  штраф № 5-51\22,  КБК 73111601173010008140. Идентификатор 0138690900000000026900419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ind w:left="-567" w:right="-908" w:hanging="0"/>
        <w:jc w:val="both"/>
        <w:rPr/>
      </w:pPr>
      <w:r>
        <w:rPr>
          <w:b w:val="false"/>
          <w:i w:val="false"/>
          <w:sz w:val="26"/>
          <w:szCs w:val="26"/>
        </w:rPr>
        <w:t xml:space="preserve">     </w:t>
      </w:r>
      <w:r>
        <w:rPr>
          <w:b w:val="false"/>
          <w:i w:val="false"/>
          <w:sz w:val="26"/>
          <w:szCs w:val="26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"/>
        <w:ind w:left="-567" w:right="-908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</w:t>
      </w:r>
      <w:r>
        <w:rPr>
          <w:b w:val="false"/>
          <w:i w:val="false"/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. 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Мировой судья                                                    Б.И.Ханнан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567"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8966FAA27E6AD7D524CCF4CC61B40851AA5A293DB1C0957DC225BA9F7A6D31EBDDA7460C6AE59CtEw2N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