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ело № 5-50\22г.                                                                          </w:t>
      </w:r>
    </w:p>
    <w:p>
      <w:pPr>
        <w:pStyle w:val="Heading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67"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02.2022 года                                                               с. Муслюмово</w:t>
      </w:r>
    </w:p>
    <w:p>
      <w:pPr>
        <w:pStyle w:val="Normal"/>
        <w:ind w:left="-567"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статьей 17.8 КоАП РФ в отношении  гр. Утегенова Ж. Ю., … года рождения, место рождения: с…. района …. АССР, гражданина РФ,  не работает, адрес регистрации: ул. … с….Муслюмовского района Республики Татарстан, адрес проживания: ул…. с…. Муслюмовского района РТ,   паспорт: …, выдан ….. МВД по РТ, </w:t>
      </w:r>
      <w:r>
        <w:rPr>
          <w:color w:val="000000"/>
          <w:sz w:val="26"/>
          <w:szCs w:val="26"/>
        </w:rPr>
        <w:t>к административной ответственности по главе 17 КоАП РФ  привлекался,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right="-1050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.01.2022 года в 15:00 часов  Утегенов Ж.Ю. воспрепятствовал законной деятельности судебного пристава, находившегося при исполнении служебных обязанностей, выразившиеся в отказе проследовать в Муслюмовский РОСП УФССП по постановлению о приводе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части второй статьи 25.1 КоАП РФ дело рассмотрено в его отсутствие  Утегенова Ж.Ю.</w:t>
      </w:r>
    </w:p>
    <w:p>
      <w:pPr>
        <w:pStyle w:val="Normal"/>
        <w:ind w:left="-567" w:right="-10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постановлению судебного пристава-исполнителя Муслюмовского РОСП УФССП России по Муслюмовскому району от 18.01.2022 года должник по исполнительному производству №21019\21\16038-ИП от 08.12.2021 года Утегенов Ж.Ю. подвергнут приводу к судебному приставу-исполнителю в 15:00 часов 18.01.2022 года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рапортов судебных приставов по ОУПДС  Муртазина А.Д., Халиуллина Д.Р. следует, что  в 15:00 часов 18.01.2022 года осуществлен выезд к Утегенову Ж.Ю., который отказался проследовать по постановлению о приводе, выражался нецензурными словами, пытался закрыть дверь,  не отреагировал на предупреждение об административной ответственности.  </w:t>
      </w:r>
    </w:p>
    <w:p>
      <w:pPr>
        <w:pStyle w:val="Normal"/>
        <w:widowControl w:val="false"/>
        <w:autoSpaceDE w:val="false"/>
        <w:ind w:left="-567" w:right="-109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6"/>
            <w:szCs w:val="26"/>
          </w:rPr>
          <w:t>осуществлять</w:t>
        </w:r>
      </w:hyperlink>
      <w:r>
        <w:rPr>
          <w:sz w:val="26"/>
          <w:szCs w:val="26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суд считает, что требование о принудительном приводе Утегенова Ж.Ю. по вызову  судебного пристава-исполнителя,  действия судебного пристава по принудительному приводу Утегенова Ж.Ю. являлись правомерными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егенов Ж.Ю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исполнительного документа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 мировой судья считает, что в действиях Утегенова Ж.Ю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 назначении размера наказания мировой судья учел, что Утегенов Ж.Ю.  повторно в течение года повторно совершил однородное правонарушение, это отягчает ответственность.</w:t>
      </w:r>
    </w:p>
    <w:p>
      <w:pPr>
        <w:pStyle w:val="Heading6"/>
        <w:ind w:left="-567" w:right="-10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 статьями  17.8,  29.9 ч. 1 п. 1  КоАП РФ, мировой судья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егенова Ж. Ю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               1 500  (одна тысяча пятьсот)   рубл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left="-567" w:right="-105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, что штраф следует уплатить не позднее 60 дней со дня вступления постановления в законную силу  по реквизитам: УФК по РТ (Министерство юстиции РТ), КПП 165501001, ИНН 1654003139, УФК по РТ, ОКТМО 92701000001, номер счета получателя платежа 03100643000000011100, кор.счет  40102810445370000079 в Отделение НБ РТ Банка  России г.Казань, БИК 019205001,  штраф № 5-50\22,  КБК 73111601173010008140. Идентификатор 0138690900000000026900365.</w:t>
      </w:r>
    </w:p>
    <w:p>
      <w:pPr>
        <w:pStyle w:val="3"/>
        <w:ind w:left="-567" w:right="-908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left="-567" w:right="-908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left="-567" w:right="-908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. 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                Б.И.Ханнанов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