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ind w:right="139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33"/>
        <w:ind w:right="139" w:hanging="0"/>
        <w:rPr>
          <w:sz w:val="27"/>
          <w:szCs w:val="27"/>
        </w:rPr>
      </w:pPr>
      <w:r>
        <w:rPr>
          <w:sz w:val="27"/>
          <w:szCs w:val="27"/>
        </w:rPr>
        <w:t xml:space="preserve">Дело № 5-47\22 г.                                                               </w:t>
      </w:r>
    </w:p>
    <w:p>
      <w:pPr>
        <w:pStyle w:val="33"/>
        <w:ind w:right="139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22"/>
        <w:ind w:right="139" w:hanging="0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с.Муслюмово                                                                18.02.2022 г.</w:t>
      </w:r>
    </w:p>
    <w:p>
      <w:pPr>
        <w:pStyle w:val="TextBodyIndent"/>
        <w:ind w:left="0" w:right="139" w:firstLine="851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1 по Муслюмовскому судебному району Республики Татарстан Ханнанова Б.И., рассмотрев материалы дела об административном правонарушении, предусмотренном частью 1 статьи 20.25 КоАП РФ в отношении гр.Галиева И. Б., … года рождения, уроженца РТ, гражданина РФ, адрес регистрации: РТ, Муслюмовский район, с…., ул….  к административной ответственности по главе 20 КоАП РФ не привлекался,  водительское удостоверение 9920637255,</w:t>
      </w:r>
    </w:p>
    <w:p>
      <w:pPr>
        <w:pStyle w:val="Normal"/>
        <w:ind w:right="139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Style16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Галиев И.Б. не уплатил в установленный законом срок 17.12.2021 года административный штраф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На основании части 2 статьи 25.1 КоАП РФ дело рассмотрено в  отсутствие Галиева И.Б. 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Согласно 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6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На основании постановления 18810116211003664522 от 03.10.2021 года, по делу об административном правонарушении, предусмотренного частью 3 статьи 12.9 КоАП РФ, зафиксированного  техническим средством фотофиксации, Галиев И.Б. подвергнут административному наказанию в виде  административного штрафа в размере 1 000  рублей. Копия постановления вручена  06.10.2021 года,  с учетом положений части 3 статьи 4.8 КоАП РФ, не обжаловано, вступило в законную силу 19.10.2021 года. Установленный законом срок уплаты штрафа истек 17.12.2021 года.</w:t>
      </w:r>
    </w:p>
    <w:p>
      <w:pPr>
        <w:pStyle w:val="Style16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Галиев И.Б.  передал суду  сведения  сервиса мобильного приложения «Онлайн Сбербанк», из которого следует, что   административный штраф по указанному постановлению  уплачен 18.01.2022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Таким образом, в действиях Галиева И.Б. установлен состав административного правонарушения, предусмотренного частью 1 статьи 20.25 КоАП РФ,  неуплата административного штрафа в срок, предусмотренный настоящим Кодексом, производство по делу следует прекратить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ри назначении наказания мировой судья учел положения части 3 примечания к статье 20.25 КоАП РФ.</w:t>
      </w:r>
    </w:p>
    <w:p>
      <w:pPr>
        <w:pStyle w:val="Style16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На основании вышеизложенного и руководствуясь ст.ст. 29.9 ч.1.1 п. 1,  24.5 ч. 1 п. 2 КоАП РФ,</w:t>
      </w:r>
    </w:p>
    <w:p>
      <w:pPr>
        <w:pStyle w:val="Style16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  <w:t>ПОСТАНОВ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Галиева И. Б. виновным в совершении административного правонарушения, предусмотренного частью первой статьи 20.25 КоАП РФ, назначить административное наказание в виде административного штрафа  в размере 2 000 (две тысячи) рублей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Штраф уплатить по реквизитам:</w:t>
      </w:r>
      <w:r>
        <w:rPr>
          <w:sz w:val="28"/>
          <w:szCs w:val="28"/>
        </w:rPr>
        <w:t xml:space="preserve">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дело                №5-47\22, КБК 73111601203019000140, идентификатор 0318690900000000026909793.</w:t>
      </w:r>
    </w:p>
    <w:p>
      <w:pPr>
        <w:pStyle w:val="Normal"/>
        <w:suppressAutoHyphens w:val="false"/>
        <w:ind w:right="-1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ъяснить, что штраф следует уплатить в течение 60-ти дней со дня вступления постановления в законную силу.</w:t>
      </w:r>
    </w:p>
    <w:p>
      <w:pPr>
        <w:pStyle w:val="Normal"/>
        <w:suppressAutoHyphens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ъяснить, что постановление вступит в законную силу по истечении 10 суток со дня вручения или получения копии постановления.</w:t>
      </w:r>
    </w:p>
    <w:p>
      <w:pPr>
        <w:pStyle w:val="Normal"/>
        <w:suppressAutoHyphens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азъяснить право на обращение к мировому судье с заявлением о рассрочке или отсрочке уплаты административного штрафа в порядке статьи 31.5 КоАП РФ.</w:t>
      </w:r>
    </w:p>
    <w:p>
      <w:pPr>
        <w:pStyle w:val="Normal"/>
        <w:suppressAutoHyphens w:val="false"/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упредить об административной ответственности по части первой статьи 20.25 КоАП РФ, неуплата административного штрафа в срок, предусмотренный КоАП РФ, влечет административную ответственность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uppressAutoHyphens w:val="false"/>
        <w:ind w:right="-1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                 </w:t>
      </w:r>
    </w:p>
    <w:p>
      <w:pPr>
        <w:pStyle w:val="Normal"/>
        <w:suppressAutoHyphens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-1" w:hanging="0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Мировой судья                                          Б.И. Ханн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21">
    <w:name w:val=" Знак Знак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