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3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33"/>
        <w:ind w:right="139" w:hanging="0"/>
        <w:rPr>
          <w:sz w:val="27"/>
          <w:szCs w:val="27"/>
        </w:rPr>
      </w:pPr>
      <w:r>
        <w:rPr>
          <w:sz w:val="27"/>
          <w:szCs w:val="27"/>
        </w:rPr>
        <w:t xml:space="preserve">Дело № 5-46\22 г.                                                                                         </w:t>
      </w:r>
    </w:p>
    <w:p>
      <w:pPr>
        <w:pStyle w:val="33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ind w:right="13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Муслюмово                                                                18.02.2022 г.</w:t>
      </w:r>
    </w:p>
    <w:p>
      <w:pPr>
        <w:pStyle w:val="TextBodyIndent"/>
        <w:ind w:left="0" w:right="139" w:firstLine="851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1 статьи 20.25 КоАП РФ в отношении гр.Галиева И. Б., … года рождения, уроженца РТ, гражданина РФ, адрес регистрации: РТ, Муслюмовский район, с…., ул….,  к административной ответственности по главе 20 КоАП РФ не привлекался, водительское удостоверение № …</w:t>
      </w:r>
    </w:p>
    <w:p>
      <w:pPr>
        <w:pStyle w:val="Normal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алиев И.Б. не уплатил в установленный законом срок 17.12.2021 года административный штраф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части 2 статьи 25.1 КоАП РФ дело рассмотрено в  отсутствие Галиева И.Б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постановления 18810116211003652400 от 03.10.2021 года, по делу об административном правонарушении, предусмотренного частью 3 статьи 12.9 КоАП РФ, зафиксированного  техническим средством фотофиксации, Галиев И.Б. подвергнут административному наказанию в виде  административного штрафа в размере 1 000  рублей. Копия постановления вручена  06.10.2021 года,  с учетом положений части 3 статьи 4.8 КоАП РФ, не обжаловано, вступило в законную силу 19.10.2021 года. Установленный законом срок уплаты штрафа истек 17.12.2021 год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алиев И.Б.  передал суду  сведения  сервиса мобильного приложения «Онлайн Сбербанк», из которого следует, что   административный штраф по указанному постановлению  уплачен 18.01.2022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им образом, в действиях Галиева И.Б. установлен состав административного правонарушения, предусмотренного частью 1 статьи 20.25 КоАП РФ,  неуплата административного штрафа в срок, предусмотренный настоящим Кодексом, производство по делу следует прекратить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назначении наказания мировой судья учел положения части 3 примечания к статье 20.25 КоАП РФ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вышеизложенного и руководствуясь ст.ст. 29.9 ч.1.1 п. 1,  24.5 ч. 1 п. 2 КоАП РФ,</w:t>
      </w:r>
    </w:p>
    <w:p>
      <w:pPr>
        <w:pStyle w:val="Style16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лиева И. Б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2 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траф уплатить по реквизитам:</w:t>
      </w:r>
      <w:r>
        <w:rPr>
          <w:sz w:val="28"/>
          <w:szCs w:val="28"/>
        </w:rPr>
        <w:t xml:space="preserve">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               №5-46\22, КБК 73111601203019000140, идентификатор 0318690900000000026910592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21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