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50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105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"/>
        <w:ind w:right="-105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Муслюмово                                                    18.01.2022 г.</w:t>
      </w:r>
    </w:p>
    <w:p>
      <w:pPr>
        <w:pStyle w:val="2"/>
        <w:ind w:right="-10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первой статьи 20.25 КоАП РФ в отношении гр. Утегенова Ж. Ю., …года рождения, место рождения: с. …. района …. АССР, гражданина Российской Федерации, официально не работает, холостого, не имеет инвалидности, адрес регистрации: ул. … с. … Муслюмовского района Республики Татарстан, проживает по адресу: ул…. с.Муслюмово Муслюмовского района Республики Татарстан,  по главе 20 КоАП РФ привлекался, справка в деле, права разъяснены, подписка приобщена к делу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егенов Ж.Ю. не уплатил в установленный срок административный штраф в размере 1 500 рубля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де Утегенов Ж.Ю. пояснил, что не имел материальной возможности уплатить административный штраф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, предусмотренного  статьей 20.21 КоАП РФ от 30.08.2021 года Утегенов Ж.Ю. подвергнут административному наказанию в виде  административного штрафа в размере 1 500  рублей. Копию постановления Утегенов Ж.Ю. получил 30.08.2021 года, постановление не обжаловано, вступило в законную силу 10.09.2021 года. Утегенов Ж.Ю. не исполнил обязанности уплатить административный штраф в срок не позднее 08.11.2021 года. 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Утегенова Ж.Ю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суд учел, что  Утегенов Ж.Ю. не имеет основного места работы,  вину признал. Обстоятельством, которое отягчает его ответственность, является повторное совершение однородного административного правонарушения. С учетом изложенного,  имущественного и семейного положения Утегенова Ж.Ю. суд считает, что в его отношении следует назначить наказание в виде административного штрафа.        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20.25 ч.1, 29.9 ч.1 п.1, 4.6, 4.3 ч.1 п. 2 КоАП РФ, суд</w:t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егенова Ж. Ю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3 000 (три тысячи) рублей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6457295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ь, что штраф следует уплатить в течение 60-ти дней со дня вступления постановления в законную силу.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right="-1050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