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42\22 г.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03.02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Пестрикова Е.А., …. года рождения, уроженца г…..Татарской АССР, гражданина Российской Федерации, женатого, не работает, адрес регистрации: РТ, Муслюмовский район, с.Муслюмово, ул…., по главе 17 КоАП РФ к ответственности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3.01.2022 года в 17:30 часов в с.Муслюмово Муслюмовского района Республики Татарстан Пестриков Е.А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Пестрикова Е.А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13.01.2022 года  по исполнительному производству  №22835\21\16038-ИП от 30.12.2021 года   должник Пестриков Е.А. подвергнут приводу к судебному приставу-исполнителю в 18:00 часов 13.01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Гараевой Г.Ф., Халиуллина Д.Р. следует, что 13.01.2022 года  осуществлен выезд к Пестрикову Е.А.,  который отказался добровольно проследовать по постановлению о приводе, пытался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Пестрикова Е.А. по вызову  судебного пристава-исполнителя,  действия судебного пристава по принудительному приводу Пестрикова Е.А.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естриков Е.А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Пестрикова Е.А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Пестриков Е.А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Пестрикова Е. А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6699986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42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ировой судья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