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01.2022 года                                                с. Муслюмово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 Б.И. Ханнанова, рассмотрев материалы дела об административном правонарушении, предусмотренного частью первой статьи 20.25  КоАП РФ в отношении  гр. Пестрикова Е.А., … года рождения, уроженца … Татарской АССР, гражданина Российской Федерации, женатого, не работающего, инвалидности не имеет, зарегистрированного и проживающего по адресу: РТ, Муслюмовский район, с.Муслюмово, ул….,  по главе 20 КоАП РФ привлекался  по протоколу             от 17.08.2021 года, права разъяснены, подписка в деле,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Пестриков Е.А. не уплатил в установленный срок административный штраф в размере  1 100 рублей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В судебном заседании Пестриков Е.А. пояснил, что не имеет постоянной работы, имеет нерегулярные, случайные заработки, испытывал финансовые затруднения, по этой причине пропустил срок уплаты штрафа.  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№5-466\21  от 26.08.2021 года по делу об административном правонарушении, предусмотренного статьей 17.8 КоАП РФ Пестриков Е.А. подвергнут административному наказания в виде  административного штрафа в размере 1 100  рублей.</w:t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не обжаловано, вступило в законную силу 16.10.2021 года. Пестриков Е.А. был обязан исполнить обязанность уплатить административный штраф в срок не позднее 14.12.2021 года.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 Пестрикова Е.А.  состав административного правонарушения, предусмотренного  частью первой статьи 20.25 КоАП РФ, неуплата административного штрафа в срок, предусмотренный КоАП РФ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мировой судья учел, что Пестриков Е.А. повторно в течение года совершил однородное правонарушение, это отягчает ответственность.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ышеизложенное, его семейное и имущественное положение,  отсутствие постоянного источника дохода, мировой судья считает, что в его отношении следует назначить административное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Руководствуясь ст. ст. 20.25 ч.1, 29.9 ч. 1 п. 1  КоАП РФ, мировой судья</w:t>
      </w:r>
    </w:p>
    <w:p>
      <w:pPr>
        <w:pStyle w:val="3"/>
        <w:ind w:right="-908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Пестрикова Е. А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ареста на срок 3 (три) суток.</w:t>
      </w:r>
    </w:p>
    <w:p>
      <w:pPr>
        <w:pStyle w:val="3"/>
        <w:ind w:right="-908" w:hanging="0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Срок наказания исчислить с 13:10 часов 17.01.2022 года. Постановление подлежит немедленному исполнению.  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Б.И. Ханнанова</w:t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