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24.11.2021 года в 22:40 часов Миронов В.Ю.,  находясь под административным надзором, назначенного решением  суда,  отсутствовал по месту проживания: ул….. с….. Муслюмовского района РТ.</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ночевал у знакомых, поэтому отсутствовал по заявленному месту проживания.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отсутствие по месту проживания после установленного ограничения.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6:1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