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3.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 ул….., место проживания не имеет, не работает, холостой, не имеет инвалидности,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20.11.21 года в 22:35 часов Миронов В.Ю.,  находясь под административным надзором, назначенного решением  суда,  отсутствовал по месту проживания: ул.Ленина, д.39 с.Михайловка Муслюмовского района РТ.</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из-за употребления алкогольных напитков ночевал у знакомых, поэтому отсутствовал по заявленному месту проживания.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отсутствие по месту проживания после установленного ограничения.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5 (пятнадца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6:20 часов 13.01.2022 года. В срок наказания зачесть время административного задержания с 11:10 часов 12.01.2022 года по 14:53 часов 13.01.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