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3.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 ул….., место проживания не имеет, не работает, холостой, не имеет инвалидности,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10.01.22 года в 18:10 часов Миронов В.Ю.,  находясь под административным надзором, назначенного решением  суда,  не явился на обязательную регистрацию в ОМВД России по Муслюмовскому району.</w:t>
      </w:r>
    </w:p>
    <w:p>
      <w:pPr>
        <w:pStyle w:val="Normal"/>
        <w:numPr>
          <w:ilvl w:val="0"/>
          <w:numId w:val="0"/>
        </w:numPr>
        <w:autoSpaceDE w:val="false"/>
        <w:ind w:right="564" w:firstLine="540"/>
        <w:jc w:val="both"/>
        <w:outlineLvl w:val="2"/>
        <w:rPr/>
      </w:pPr>
      <w:r>
        <w:rPr>
          <w:sz w:val="26"/>
          <w:szCs w:val="26"/>
        </w:rPr>
        <w:t>Согласно утвержденному графику Миронов В.Ю. установлены дни обязательной явки на регистрацию в отдел внутренних дел 1, 2 и 3 понедельник каждого месяца.</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из-за употребления алкогольных напитков забыл  о возложенной обязанности.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неявку на обязательную регистрацию.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5 (пятнадца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4:54 часов 13.01.2022 года. В срок наказания зачесть время административного задержания с 11:10 часов 12.01.2022 года по 14:53 часов 13.01.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