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28\22 г.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01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Ханнанова Б.И., рассмотрев дело об административном  правонарушении, предусмотренного статьей 19.6 КоАП РФ в отношении  гр.Сахауова Р. Р., …. г.р., место рождения: гор…… ТАССР, гражданин России, индивидуальный предприниматель, паспорт: …., выдан отделением в … районе отдела УФМС по РТ в городе …. …. г., адрес регистрации: РТ, Муслюмовский район, с…., ул….., к ответственности по главе 19 КоАП РФ привлекается впервые,   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рок по 09.11.2021 года ИП Сахауов Р.Р. не принял по представлению                   № 316 МРИ ФНС России № 11 по РТ мер по устранению причин и условий, способствовавших совершению административного правонарушения.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 части 1 статьи 25.1  КоАП РФ дело рассмотрено в отсутствие  Сахауова Р.Р.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тановлением № 2.8\773 от 24.09.2021 года в отношении Сахауова Р.Р. назначено наказание в виде предупреждения за совершение административного правонарушения, предусмотренного частью 5 статьи 14.5 КоАП РФ. Постановление не обжаловано, вступило в законную силу 15.10.20221 года.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 квитанции о приеме электронного документа следует, что 04.10.2021 года представитель Сахауова Р.Р. получил представление налогового органа № 316 от 24.09.2021 года об устранении причин и условий, способствовавших совершению административного правонарушения по части 5 статьи 14.5 КоАП РФ,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гласно представлению на Сахауова Р.Р.  возложена обязанность в течение месяца со дня получения представления предоставить фискальные данные по уведомлению № 442 «О необходимости предоставления фискальных документов», с целью соблюдения ФЗ от 22.05.2003 г. № 54-ФЗ «О применении контрольно-кассовой техники при осуществлении расчетов в Российской Федерации», с обязательным уведомлением о принятых мерах начальника МРИ ФНС России № 11 по РТ.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тавление содержит предупреждение об административной ответственности по статье 19.6 КоАП РФ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 </w:t>
      </w:r>
      <w:r>
        <w:rPr/>
        <w:t xml:space="preserve">Таким образом, в действиях Сахауова Р.Р. установлен  состав административного правонарушения, предусмотренного  статьей 19.6 КоАП РФ,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 Сахауову Р.Р. мировой судья учел, что он  впервые совершил правонарушени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хауова Р.Р.признать виновным в совершении административного правонарушения, предусмотренного статьей 19.6 КоАП РФ, назначить наказание в виде административного штрафа в размере 4000 (четыре тысячи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штраф следует уплатить не позднее 60 дней со дня вступления постановления в законную силу  по реквизитам: Дело № 5-28\21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0318690900000000026645761, КБК 73111601193019000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                        </w:t>
      </w:r>
      <w:r>
        <w:rPr>
          <w:b w:val="false"/>
          <w:i w:val="false"/>
          <w:szCs w:val="28"/>
        </w:rPr>
        <w:t>Мировой судья     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