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№ 5-23\22г.                                                                                       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99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8.01.2022 года                                                                      с. Муслюмово</w:t>
      </w:r>
    </w:p>
    <w:p>
      <w:pPr>
        <w:pStyle w:val="Normal"/>
        <w:widowControl w:val="false"/>
        <w:autoSpaceDE w:val="false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 Б.И.Ханнанова, рассмотрев материалы дела об административном  правонарушении, предусмотренного статьей 17.7 КоАП РФ               в отношении гр.Бадртдинова А.К., …. года рождения. место рождения: с….. Муслюмовского района РТ, адрес регистрации: РТ, Муслюмовский район, с.Муслюмово, ул….. директор  …… Муслюмовского района РТ, к административной ответственности по главе 17 КоАП РФ привлекается впервые, права разъяснены, подписка в деле,</w:t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80" w:before="0" w:after="1"/>
        <w:ind w:right="-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рок по 22.12.2021 года директор …… Бадртдинов А.К. не выполнил требования предписания, вынесенного дознавателем по уголовному делу.</w:t>
      </w:r>
    </w:p>
    <w:p>
      <w:pPr>
        <w:pStyle w:val="Normal"/>
        <w:spacing w:lineRule="atLeast" w:line="280" w:before="0" w:after="1"/>
        <w:ind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тья 17.7 КоАП РФ предусматривает административную ответственность за умышленное невыполнение законных требований дознавателя.</w:t>
      </w:r>
    </w:p>
    <w:p>
      <w:pPr>
        <w:pStyle w:val="Normal"/>
        <w:spacing w:lineRule="atLeast" w:line="280" w:before="0" w:after="1"/>
        <w:ind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пункта 4 части 1 статьи 12 Федерального закона </w:t>
      </w:r>
      <w:hyperlink r:id="rId2">
        <w:r>
          <w:rPr>
            <w:rStyle w:val="InternetLink"/>
            <w:color w:val="0000FF"/>
            <w:sz w:val="26"/>
            <w:szCs w:val="26"/>
          </w:rPr>
          <w:br/>
          <w:t>от 07.02.2011 N 3-ФЗ 01.09.2020 года «О полиции»</w:t>
        </w:r>
      </w:hyperlink>
      <w:r>
        <w:rPr>
          <w:color w:val="0000FF"/>
          <w:sz w:val="26"/>
          <w:szCs w:val="26"/>
        </w:rPr>
        <w:t>, н</w:t>
      </w:r>
      <w:r>
        <w:rPr>
          <w:sz w:val="26"/>
          <w:szCs w:val="26"/>
        </w:rPr>
        <w:t>а полицию возлагаются обязанности, в числе которых выявлять причины преступлений и административных правонарушений и условия, способствующие их совершению, принимать в пределах своих полномочий меры по их устранению; выявлять лиц, имеющих намерение совершить преступление, и проводить с ними индивидуальную профилактическую работу; участвовать в профилактике безнадзорности и правонарушений несовершеннолетних; участвовать в пропаганде правовых знаний;</w:t>
      </w:r>
    </w:p>
    <w:p>
      <w:pPr>
        <w:pStyle w:val="Normal"/>
        <w:spacing w:lineRule="atLeast" w:line="280" w:before="0" w:after="1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158 УПК РФ, установив в ходе досудебного производства по уголовному делу обстоятельства, способствовавшие совершению преступления, дознаватель, руководитель следственного органа,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. Данное представление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Normal"/>
        <w:spacing w:lineRule="atLeast" w:line="280" w:before="0" w:after="1"/>
        <w:ind w:right="-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2.11.2021 года Бадртдинов А.К. получил представление дознавателя ГД ОМВД России по Муслюмовскому району о принятии  мер по устранению причин и условий, способствующих совершению преступлений, выданного по результату дознания по уголовному делу в отношении неустановленного лица по части 1 статьи 214  УК РФ. 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представлению требовалось рассмотреть на общем собрании представление, принять меры на усилению контроля за сохранностью имуществу МБУ «Центр внешкольной работы», о результатах рассмотрения представления сообщить в отдел дознания в тридцатидневный срок со дня  его получения.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аким образом, требования представления являлись законными и обоснованными.  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Бадртдинов А.К. вину признал и пояснил, что забыл   письменно сообщить о принятых мерах по представлению. </w:t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</w:t>
      </w:r>
      <w:r>
        <w:rPr>
          <w:sz w:val="28"/>
          <w:szCs w:val="28"/>
        </w:rPr>
        <w:t xml:space="preserve"> служебных обязанностей.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читает установленным в бездействии Бадртдинова А.К. состав административного правонарушения, предусмотренного статьей 17.7 КоАП РФ, умышленное невыполнение законных требований дознавател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вопроса о виде и размере наказания   мировой судья учел, что Бадртдинов А.К. впервые совершил административное правонарушение,                                не усмотрел оснований для применения в  его отношении  положений статьи 4.1.1, части второй статьи 3.4, статьи 2.9 КоАП РФ.  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 мировой судья считает, что в его отношении  следует назначить наказание, не связанное с дисквалификацией.</w:t>
      </w:r>
    </w:p>
    <w:p>
      <w:pPr>
        <w:pStyle w:val="Normal"/>
        <w:autoSpaceDE w:val="false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4 ч.2, 4.1.1, 29.9, 17.7 КоАП РФ,  мировой судья</w:t>
      </w:r>
    </w:p>
    <w:p>
      <w:pPr>
        <w:pStyle w:val="Normal"/>
        <w:autoSpaceDE w:val="false"/>
        <w:ind w:right="-9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знать Бадртдинова А. К. виновным в совершении административного правонарушения, предусмотренного статьей 17.7 КоАП РФ, назначить административное наказание в виде административного штрафа в размере 2 000 (две тысячи) рублей.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ъяснить, что  постановление вступит в законную силу по истечении 10 дней со дня вручения ему копии этого постановления и административный штраф следует уплатить в течение 60 дней со дня вступления постановления в законную силу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                      дело №5-23\22г, КБК 73111601173010007140, идентификатор 0318690900000000026564937.</w:t>
      </w:r>
    </w:p>
    <w:p>
      <w:pPr>
        <w:pStyle w:val="Normal"/>
        <w:numPr>
          <w:ilvl w:val="0"/>
          <w:numId w:val="0"/>
        </w:numPr>
        <w:autoSpaceDE w:val="false"/>
        <w:ind w:right="-99" w:hanging="0"/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ми работами сроком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вручения его копии через  мирового судью судебного  участка № 1.                    </w:t>
      </w:r>
    </w:p>
    <w:p>
      <w:pPr>
        <w:pStyle w:val="Normal"/>
        <w:numPr>
          <w:ilvl w:val="0"/>
          <w:numId w:val="0"/>
        </w:numPr>
        <w:autoSpaceDE w:val="false"/>
        <w:ind w:right="4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4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right="4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Б.И. Ханнанова</w:t>
      </w:r>
    </w:p>
    <w:p>
      <w:pPr>
        <w:pStyle w:val="Normal"/>
        <w:numPr>
          <w:ilvl w:val="0"/>
          <w:numId w:val="0"/>
        </w:numPr>
        <w:autoSpaceDE w:val="false"/>
        <w:ind w:right="4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D06796915BA9CE956025EDF0A65EC96B3088CE16EDCAD8FBB591B95B6F62005795A70638C4C0Fa7m0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