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5-21\22 г.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576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2 года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3.8 Кодекса Республики Татарстан об административных правонарушениях  в отношении гр.Газизова А. Д., … года рождения, место рождения: с…. района ТАССР, гражданство России, адрес регистрации: РТ, … район, с…., ул. …, адрес проживания: РТ, …..район, д…., ул….  не работает, по главе 3 КоАП РТ не привлекался, справка в деле, паспорт гражданина РФ: …., выдан …. ТП УФМС России по РТ в …..районе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2:10 часов 15.12.2021 года в дежурную часть ОМВД России по Муслюмовскому району поступило сообщение КУСП №3642  гражданина о том, что в подъезде дома … на ул…. с.Муслюмово ходят и шумят пья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порта участкового уполномоченного полиции Ильясова В.Ф. следует, что в указанном подъезде громко стучался в квартиру и шумел гражданин Газизов А…Д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ъяснения Газизова А.Д. следует, что  после 22 часов 15.12.2021 года он стучался в дверь квартиры знакомой, чтобы у нее переночевать, признал вину в нарушение тишины в ночное врем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второй статьи 25.1 КоАП РФ дело рассмотрено в отсутствие  Газизова А.Д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3.8 КоАП, административная ответственность предусмотрена за нарушение покоя граждан и тишины в ночное врем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второй Закона Республики Татарстан №3-ЗРТ от 12 января 2010 года, под ночным временем понимается период времени с 22.00 часов до 6.00 часов в рабочие дни, а в выходные и нерабочие праздничные дни - с 22.00 часов до 9.00 часов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й третьей вышеназванного Закона, объектами, на которых обеспечивается покой граждан и тишина в ночное время, являются, в том числе,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мировой судья считает установленным в действиях Газизова А.Д. состав административного правонарушения, предусмотренного частью первой статьи 3.8 КоАП РТ, он в 22:10 часов 15.12.2021 года в подъезде дома на ул.Тукая, 60 с.Муслюмово  громко стучал в дверь квартиры и шумел, этим самым нарушил покой граждан и тишину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ел, что Газизов А.Д. вину признал, впервые совершил правонарушение, по делу                                  не установлены обстоятельства, отягчающие наказ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 КоАП РФ, ст. 3.8 КоАП РТ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зизова А.Д. виновным в совершении административного правонарушения, предусмотренного частью первой статьи 3.8 КоАП РТ, назначить  административное наказание 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предить Газизова А. Д. о недопустимости нарушения требований Закона впредь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Т в течение 10 суток со дня получения копии постановления через мирового судью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ровой судья                                       Б.И.Ханнан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