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0\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09.02.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Ахмадиева В. Р., ….. года рождения, место рождения: г……. области, адрес регистрации: РТ, Муслюмовский район, с.Муслюмово, ул….., не работает, паспорт …, выдан … ОВД Муслюмовского района РТ,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7.11.2021 года в 11:59 часов на ул…. с.Муслюмово Ахмадиев В.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Ахмадиев В.Р. вину признал и пояснил, что вечером 26.11.2021 года употребил 250 гр водки. Утром 27.11.2021 года управлял указанным автомобилем, был остановлен ГИБДД, прошел освидетельствование,  затем медосвидетельствование на состояние опьянения.  Не имеет жалоб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ходки, резкого изменения окраски кожных покровов лица Ахмадиева В.Р. отстранили от управления транспортным средством. Он не согласился с результатом освидетельствования 0,840 мг\л алкоголя в выдохе. Результат распечатан, подписан, приобщен к протоколу. Алкотектор, заводской № 902830, имеет свидетельство                      о поверке, действительное до 13.12.2021 года.  Он прошел медосвидетельствование, согласно акту № 127 от 27.11.2021 года у Ахмадиева В.Р. установлено наличие паров алкоголя в выдохе в количестве 0,780 мг\л, через 15-20 минут в количестве 0,606 мг\л, а также клинические признаки опьянения: расширенность зрачков, нистагм, неустойчивость в позе Ромберга, неточные координационные пробы. Состояние опьянения Ахмадиева В.Р.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хмадиева В.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Ахмадиеву В.Р.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Ахмадиева В.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74 от 27.11.2021 г., ст. 12.8 ч. 1 КоАП РФ</w:t>
      </w:r>
      <w:r>
        <w:rPr>
          <w:i w:val="false"/>
          <w:sz w:val="26"/>
          <w:szCs w:val="26"/>
        </w:rPr>
        <w:t xml:space="preserve">. </w:t>
      </w:r>
      <w:r>
        <w:rPr>
          <w:b w:val="false"/>
          <w:i w:val="false"/>
          <w:sz w:val="26"/>
          <w:szCs w:val="26"/>
        </w:rPr>
        <w:t>УИН 188 10 316 2124 0000 29 66.</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