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18\22 г.                                                                                         </w:t>
      </w:r>
    </w:p>
    <w:p>
      <w:pPr>
        <w:pStyle w:val="Normal"/>
        <w:ind w:left="-426" w:right="-908" w:hanging="0"/>
        <w:rPr/>
      </w:pPr>
      <w:r>
        <w:rPr>
          <w:sz w:val="26"/>
          <w:szCs w:val="26"/>
        </w:rPr>
        <w:t xml:space="preserve">                                                                                                                                                                                                                                          </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26.01.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Мунасипова М. Г., … года рождения, место рождения: д….Муслюмовского района РТ, адрес регистрации: РТ, Муслюмовский район, с.Муслюмово, ул….., не работает, паспорт …., выдан ….. ТП УФМС России по РТ в Муслюмовском районе, к ответственности по главе 12 КоАП РФ привлекался, справка в деле, </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20.11.2021 года в 03:07 часов на 1 км автодороги ….. Мунасипов М.Г.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На части второй статьи 25.1 КоАП РФ дело рассмотрено в  отсутствие Мунасипова М.Г.</w:t>
      </w:r>
    </w:p>
    <w:p>
      <w:pPr>
        <w:pStyle w:val="Normal"/>
        <w:widowControl w:val="false"/>
        <w:tabs>
          <w:tab w:val="clear" w:pos="720"/>
          <w:tab w:val="left" w:pos="426" w:leader="none"/>
        </w:tabs>
        <w:autoSpaceDE w:val="false"/>
        <w:ind w:left="-426" w:right="-382" w:hanging="0"/>
        <w:jc w:val="both"/>
        <w:rPr/>
      </w:pPr>
      <w:r>
        <w:rPr>
          <w:sz w:val="26"/>
          <w:szCs w:val="26"/>
        </w:rPr>
        <w:t xml:space="preserve">      </w:t>
      </w:r>
      <w:r>
        <w:rPr>
          <w:sz w:val="26"/>
          <w:szCs w:val="26"/>
        </w:rPr>
        <w:t>Из объяснения Мунасипова М.Г. следует, что отмечали день сослуживцев, по звонку матери сел за руль.</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резкого изменения окраски кожных покровов лица, поведения, не соответствующего обстановке Мунасипова М.Г. отстранили от управления транспортным средством. Он не согласился с результатом освидетельствования 0,445 мг\л алкоголя в выдохе. Результат распечатан, подписан, приобщен к протоколу. Алкотектор, заводской № 904295, имеет свидетельство о поверке, действительное до 25.11.2021 года.  Он прошел медосивдетельствование, согласно акту № 126 от 20.11.2021 года у Мунасипова М.Г. установлено наличие паров алкоголя в выдохе в количестве 0,413 мг\л, через 15-20 минут в количестве 0,420 мг\л. Состояние опьянения Мунасипова М.Г. было установлено, транспортное средство задержано. Меры обеспечения производства по делу подтверждены видеозаписью и понятыми.</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Мунасипова М.Г.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Мунасипову М.Г. мировой судья учел обстоятельством, отягчающим ответственность,  повторное совершение однородного правонарушение в течение года.</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Мунасипова М. Г.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10 (десят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733462 от 20.11.2021 г., ст. 12.8 ч. 1 КоАП РФ</w:t>
      </w:r>
      <w:r>
        <w:rPr>
          <w:i w:val="false"/>
          <w:sz w:val="26"/>
          <w:szCs w:val="26"/>
        </w:rPr>
        <w:t xml:space="preserve">. </w:t>
      </w:r>
      <w:r>
        <w:rPr>
          <w:b w:val="false"/>
          <w:i w:val="false"/>
          <w:sz w:val="26"/>
          <w:szCs w:val="26"/>
        </w:rPr>
        <w:t>УИН 188 10 316 2124 0000 29 27.</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