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5-10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4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Мингазова  Р. Р., …. года рождения, место рождения: д. ….. Муслюмовского района Республики Татарстан, гражданина Российской Федерации, адрес регистрации: ул. ….. с. …Муслюмовского района РТ,  водительское удостоверение:  № …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газо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Мингазова Р.Р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0728138974 по делу об административном правонарушении, предусмотренного частью второй статьи 12.9 КоАП РФ от 28.07.2021 года, зафиксированного посредством фотофиксации,    Мингазов Р.Р. подвергнут административному наказанию в виде административного штрафа в размере 500 рублей. Постановление вручено 09.08.2021 года, не обжаловано,  вступило в законную силу  20.08.2021 года.  Мингазов Р.Р. в срок по 18.10.2021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Мингазов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 положения части третей примечания к статье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газова Р. Р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№ 5-10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