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5-10\22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4.01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 Мингазова  Р.Р., …. года рождения, место рождения: д. …. Муслюмовского района Республики Татарстан, гражданина Российской Федерации, адрес регистрации: ул. ….. с. ….Муслюмовского района РТ,  водительское удостоверение:                   № 1625470858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нгазо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                        в отсутствие Мингазова Р.Р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116210728138974 по делу об административном правонарушении, предусмотренного частью второй статьи 12.9 КоАП РФ от 28.07.2021 года, зафиксированного посредством фотофиксации,    Мингазов Р.Р. подвергнут административному наказанию в виде административного штрафа в размере 500 рублей. Постановление вручено 09.08.2021 года, не обжаловано,  вступило в законную силу  20.08.2021 года.  Мингазов Р.Р. в срок по 18.10.2021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Мингазов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 положения части третей примечания к статье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ингазова Р. Р. виновным в совершении административного правонарушения, предусмотренного частью первой статьи 20.25 КоАП РФ, назначить в его отношении административное наказание в виде административного  штрафа в размере  1 000 (одна тысяча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дело № 5-10\22 г.,  идентификатор 0318690900000000026269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