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5-9\22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4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 Мингазова  Р. Р., … года рождения, место рождения: д. ….Муслюмовского района Республики Татарстан, гражданина Российской Федерации, адрес регистрации: ул. … с. …Муслюмовского района РТ,  водительское удостоверение:    № …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нгазо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Мингазова Р.Р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116210727942656 по делу об административном правонарушении, предусмотренного частью второй статьи 12.9 КоАП РФ от 27.07.2021 года, зафиксированного посредством фотофиксации,    Мингазов Р.Р. подвергнут административному наказанию в виде административного штрафа в размере 500 рублей. Постановление вручено 09.08.2021 года, не обжаловано,  вступило в законную силу  20.08.2021 года.  Мингазов Р.Р. в срок по 18.10.2021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Мингазов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 положения части третей примечания к статье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нгазова Р. Р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№ 5-9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