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7\22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3.01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. Р., … года рождения, место рождения: д….. Муслюмовского района РТ, гражданин России, адрес регистрации: РТ, Муслюмовский район, с…. ул….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части второй статьи 25.1 КоАП РФ дело рассмотрено в отсутствие Гараева Р.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18810116210727616066 по делу об административном правонарушении, предусмотренного частью второй статьи 12.9 КоАП РФ от 27.07.2021 года Гараев Р.Р. подвергнут административному наказанию в виде административного штрафа в размере 500 рублей. Постановление вручено Гараеву Р.Р. 06.08.2021 года, не обжаловано,  вступило в законную силу  17.08.2021 года.  Гараев Р.Р. в срок до 15.10.2021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положения части третей примечания к статье 20.25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 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1 000 (одна тысяча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дело                  № 5-7\22 г.,  идентификатор 03186909000000000262695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: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