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\22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3.01.2022 года                                                                        с. Муслюмо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первой статьи 20.25 КоАП РФ  в отношении  гр.Гараева Р.Р., …. года рождения, место рождения: д….. Муслюмовского района РТ, гражданин России, адрес регистрации: РТ, Муслюмовский район, с…. ул….., к административной ответственности по  главе 20 КоАП РФ привлекается впервые,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ев Р.Р. в установленный законом срок не уплатил административный штра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части второй статьи 25.1 КоАП РФ дело рассмотрено в отсутствие Гараева Р.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первой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18810116210727482310 по делу об административном правонарушении, предусмотренного частью второй статьи 12.9 КоАП РФ от 27.07.2021 года Гараев Р.Р. подвергнут административному наказанию в виде административного штрафа в размере 500 рублей. Постановление вручено Гараеву Р.Р. 06.08.2021 года, не обжаловано,  вступило в законную силу  17.08.2021 года.  Гараев Р.Р. в срок до 15.10.2021 года административный штраф не уплати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 образом, мировой судья считает установленным в бездействии Гараева Р.Р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настоящи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.  Срок давности  привлечения к административной ответственности  не истек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ел положения части третей примечания к статье 20.25 КоАП РФ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29.9, 29.10, 20.25 КоАП РФ, 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раева Р. Р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в размере 1 000 (одна тысяча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203019000140, дело                  № 5-6\22 г.,  идентификатор 03186909000000000262695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получения копии постановления и штраф следует уплатить не позднее 60 дней со дня вступления постановления                            в законную силу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 судебного участка № 1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:                                    Б.И.Ханн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99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23E4EE99F3133DA492D4176AB30982E56CE239869E765D7A4724667B50F1E3638FA87FF93zBNDL" TargetMode="External"/><Relationship Id="rId3" Type="http://schemas.openxmlformats.org/officeDocument/2006/relationships/hyperlink" Target="consultantplus://offline/ref=23623E4EE99F3133DA492D4176AB30982E56CE239869E765D7A4724667B50F1E3638FA84F898zBN4L" TargetMode="External"/><Relationship Id="rId4" Type="http://schemas.openxmlformats.org/officeDocument/2006/relationships/hyperlink" Target="consultantplus://offline/ref=23623E4EE99F3133DA492D4176AB30982E56CE239869E765D7A4724667B50F1E3638FA83FF99B59Fz0N3L" TargetMode="External"/><Relationship Id="rId5" Type="http://schemas.openxmlformats.org/officeDocument/2006/relationships/hyperlink" Target="consultantplus://offline/ref=8EF9B30C7A10306E428DEE8B271DC6A92471E05DEFD1507C48FA1D08E3781CEF34B5109144C2D50BJ6B3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