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91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291/202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 г. Мензелин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, 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уржанского Александра Анатольевича, ….. года рождения, уроженца г. …., …. области, зарегистрированного и проживающего по адресу: г. …., пр. ….., д. …., кв. …., паспорт …. № ….. выдан ….., работающего руководителем ООО «…..»</w:t>
      </w:r>
      <w:r>
        <w:rPr>
          <w:sz w:val="28"/>
          <w:szCs w:val="28"/>
        </w:rPr>
        <w:t xml:space="preserve">, расположенного по адресу: РТ, …. район, с. …., </w:t>
      </w:r>
      <w:r>
        <w:rPr>
          <w:rFonts w:cs="Times New Roman CYR" w:ascii="Times New Roman CYR" w:hAnsi="Times New Roman CYR"/>
          <w:sz w:val="28"/>
          <w:szCs w:val="28"/>
        </w:rPr>
        <w:t>ул. ….., д. …..,</w:t>
      </w:r>
      <w:r>
        <w:rPr>
          <w:sz w:val="28"/>
          <w:szCs w:val="28"/>
        </w:rPr>
        <w:t xml:space="preserve">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Туржанский А.А., являясь руководителем ООО «….»</w:t>
      </w:r>
      <w:r>
        <w:rPr>
          <w:sz w:val="28"/>
          <w:szCs w:val="28"/>
        </w:rPr>
        <w:t xml:space="preserve">, расположенного по адресу: РТ, ….. район, с. ….., </w:t>
      </w:r>
      <w:r>
        <w:rPr>
          <w:rFonts w:cs="Times New Roman CYR" w:ascii="Times New Roman CYR" w:hAnsi="Times New Roman CYR"/>
          <w:sz w:val="28"/>
          <w:szCs w:val="28"/>
        </w:rPr>
        <w:t xml:space="preserve">ул. …., д. ….., представил 19.04.2022 г. вместо 25.01.2022 г.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а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Туржанский А.А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Туржанский А.А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Туржанского А.А. установлена  материалами дела, исследованными в судебном заседании: докладной запиской № 37 от 05.05.2022, из которой следует, что Туржанский А.А., являясь руководителем ООО «……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 представил 19.04.2022 г. вместо 25.01.2022 г.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а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….. от 1 августа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Туржанского А.А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Туржанским А.А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…..» - Туржанского Александра Анатолье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