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90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90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лтанова Ильнара Гаязовича, ….. года рождения, уроженца г. ……, ……, зарегистрированного и проживающего по адресу: ….. район, с. ….., ул. ….., д. ….., паспорт ….. № ….. выдан ….., работающего руководителем ООО «……»</w:t>
      </w:r>
      <w:r>
        <w:rPr>
          <w:sz w:val="28"/>
          <w:szCs w:val="28"/>
        </w:rPr>
        <w:t xml:space="preserve">, расположенного по адресу: РТ, </w:t>
      </w:r>
      <w:r>
        <w:rPr>
          <w:rFonts w:cs="Times New Roman CYR" w:ascii="Times New Roman CYR" w:hAnsi="Times New Roman CYR"/>
          <w:sz w:val="28"/>
          <w:szCs w:val="28"/>
        </w:rPr>
        <w:t>….. район, с. ….., ул. ….., д. ….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Султанов И.Г., являясь руководителем ООО «….»</w:t>
      </w:r>
      <w:r>
        <w:rPr>
          <w:sz w:val="28"/>
          <w:szCs w:val="28"/>
        </w:rPr>
        <w:t xml:space="preserve">, расположенного по адресу: РТ, </w:t>
      </w:r>
      <w:r>
        <w:rPr>
          <w:rFonts w:cs="Times New Roman CYR" w:ascii="Times New Roman CYR" w:hAnsi="Times New Roman CYR"/>
          <w:sz w:val="28"/>
          <w:szCs w:val="28"/>
        </w:rPr>
        <w:t xml:space="preserve">…. район, с. ….., ул. …., д. ….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Султанов И.Г.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Султанова И.Г. установлена  материалами дела, исследованными в судебном заседании: докладной запиской № 36 от 05.05.2022, из которой следует, что Султанов И.Г., являясь руководителем ООО «…..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…….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Султанова И.Г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Султановым И.Г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…..» - Султанова Ильнара Гаяз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