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9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89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йрисламова Ильгиза Фаритовича, ……., уроженца г. ……., ……., зарегистрированного и проживающего по адресу: г. ……, ул. ….., д. ….., кв. …., паспорт ….. № ….. выдан ….., работающего руководителем ООО «…….»</w:t>
      </w:r>
      <w:r>
        <w:rPr>
          <w:sz w:val="28"/>
          <w:szCs w:val="28"/>
        </w:rPr>
        <w:t>, расположенного по адресу: РТ</w:t>
      </w:r>
      <w:r>
        <w:rPr>
          <w:rFonts w:cs="Times New Roman CYR" w:ascii="Times New Roman CYR" w:hAnsi="Times New Roman CYR"/>
          <w:sz w:val="28"/>
          <w:szCs w:val="28"/>
        </w:rPr>
        <w:t xml:space="preserve"> г. Мензелинск, ул. ….., д. ……, кв. …..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Хайрисламов И.Ф., являясь руководителем ООО «……»</w:t>
      </w:r>
      <w:r>
        <w:rPr>
          <w:sz w:val="28"/>
          <w:szCs w:val="28"/>
        </w:rPr>
        <w:t xml:space="preserve">, расположенного по адресу: РТ, </w:t>
      </w:r>
      <w:r>
        <w:rPr>
          <w:rFonts w:cs="Times New Roman CYR" w:ascii="Times New Roman CYR" w:hAnsi="Times New Roman CYR"/>
          <w:sz w:val="28"/>
          <w:szCs w:val="28"/>
        </w:rPr>
        <w:t xml:space="preserve">г. Мензелинск, ул. ……, д. ….., кв. …..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Хайрисламов И.Ф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Хайрисламов И.Ф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Хайрисламова И.Ф. установлена  материалами дела, исследованными в судебном заседании: докладной запиской № 33 от 05.05.2022, из которой следует, что Хайрисламов И.Ф., являясь руководителем ООО «……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…… от 1 августа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Хайрисламова И.Ф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Хайрисламовым И.Ф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……» - Хайрисламова Ильгиза Фарит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400 (четыре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