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88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88/202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 по ча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татьи 17.3  КоАП РФ в отношен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Юсупова Рустама Хаджибаевича, ….. года рождения, уроженца г……, ……, зарегистрированного и проживающего по адресу: РТ, …. район, с. …., ул. ….., д. …., не работающего, паспорт ….. № …., ранее к административной ответственности  не привлеченног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 августа</w:t>
      </w:r>
      <w:r>
        <w:rPr>
          <w:rFonts w:cs="Times New Roman CYR" w:ascii="Times New Roman CYR" w:hAnsi="Times New Roman CYR"/>
          <w:sz w:val="28"/>
          <w:szCs w:val="28"/>
        </w:rPr>
        <w:t xml:space="preserve"> 2022 года в 13 час. 43 мин. Юсупов Р.Х., находясь в здании Мензелинского районного суда Республики Татарстан, расположенного по адресу: Республика Татарстан, г. Мензелинск, ул. …., ……, выражался нецензурной бранью, громко ругался, на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 поведения, не реагиров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Юсупов Р.Х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Юсупов Р.Х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Юсупова Р.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вершении вышеизложенного установлена материалами дела, исследованными в судебном заседании: объяснительной судебного пристава по обеспечению установленного порядка деятельности судов Рашитовой Л.Ф. о выявлении признаков административного правонарушения; объяснениями ААА и БББ, согласно которым Юсупов Р.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коридоре суда выражался нецензурной бранью, на замечания судебного пристава не реагировал; протоколом об административном правонарушении № …. от 04.08.2022 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ми действиями Юсупов Р.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 административное правонарушение, предусмотренное часть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татьи 17.3  КоАП РФ,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принимает во внимание 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Юсупова Р.Х., считаю необходимым назначить ему наказание в пределах санкции ч. 2 статьи 17.3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Юсупова Рустама Хаджибаевича виновным в совершении административного правонарушения, предусмотренного часть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татьи 17.3  КоАП РФ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73019000140,                                          УИН 0318690900000000029483528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