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87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287/2022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</w:t>
        <w:tab/>
        <w:tab/>
        <w:tab/>
        <w:tab/>
        <w:t xml:space="preserve"> </w:t>
        <w:tab/>
        <w:t xml:space="preserve">      </w:t>
        <w:tab/>
        <w:tab/>
        <w:tab/>
        <w:t>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мирового судьи судебного участка №2 по Мензелинскому судебному району Республики Татарстан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left="540" w:firstLine="2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очкарева Вадима Валентиновича, …… года рождения, уроженца г. ., зарегистрированного по адресу: г. ….., ул. ….., д. ….., кв. ….. и проживающе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адресу: г. ….., ул. ……, д. ….., кв. ……, работающего установщиком карнизов у ИП, разведенного, имеющего на иждивении двоих малолетних детей, ранее привлекавшегося к административной ответственности в области дорожного движения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 июн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6 часов 03 минут Бочкарев В.А. возле дома ….. по ул. …… г. Мензелинск Республики Татарстан, управлял автомобилем ….., с государственным регистрационным знаком Т ….. УМ 16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s</w:t>
      </w:r>
      <w:r>
        <w:rPr>
          <w:rFonts w:cs="Times New Roman CYR" w:ascii="Times New Roman CYR" w:hAnsi="Times New Roman CYR"/>
          <w:sz w:val="28"/>
          <w:szCs w:val="28"/>
        </w:rPr>
        <w:t xml:space="preserve">, будущий лишенным пра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я транспортными средств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 xml:space="preserve">Бочкарев В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Бочкарева В.А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на Бочкарева В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 подтверждается материалами дела: протоколом об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тивном правонарушении от 10.06.2022 г., копией протокола об отстранении от управления транспортным средством от 10.06.2022 г., копией акта освидетельствования на состояние алкогольного опьянения от 10 июня 2022 года; копией протокола о направлении на медицинское освидетельствование; копией протокола задержания  транспортного средства от 10.06.2022 г., копией протокола об административном правонарушении от 10.06.2022 г.; видеозаписью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равкой, из которой следует, что </w:t>
      </w:r>
      <w:r>
        <w:rPr>
          <w:rFonts w:cs="Times New Roman CYR" w:ascii="Times New Roman CYR" w:hAnsi="Times New Roman CYR"/>
          <w:sz w:val="28"/>
          <w:szCs w:val="28"/>
        </w:rPr>
        <w:t xml:space="preserve">Бочкарев В.А. 12 апреля  2022 год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шен права управления транспортными средствами на срок 18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Бочкарев В.А. совершил административное правонарушение, которое мировой судья квалифицирует по части 2 статьи 12.7 Кодекса Российской Федерации об административных правонарушениях –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а также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Бочкарева В.А., мировой судья признает признание в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Бочкарева В.А., считаю возможным назначить ему наказание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изнать Бочкарева Вадима Валентиновича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штрафа в размере 30 000 рубл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уплаты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15000 (пятнадцать тысяч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Штраф уплатить не позднее шестидесяти дней со дня вступления постановления о наложении административного штрафа в законную силу либо по истечении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 реквизитам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ФК по РТ (УГИБДД МВД по РТ),  ИНН 1654002946, КПП 165945001, р/с 03100643000000011100, к/с 40102810445370000079, БИК 019205400, ОКТМО 92640101, Банк- Отделение – НБ Республики Татарстан г. Казань//УФК по РТ г. Казань, КБК 18811601123010001140, УИН 18810416221180014909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22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</w:t>
      </w:r>
    </w:p>
    <w:sectPr>
      <w:type w:val="nextPage"/>
      <w:pgSz w:w="12240" w:h="15840"/>
      <w:pgMar w:left="1701" w:right="851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