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85/2022, хранящемся у мирового судьи судебного участка №2 по Мензелинскому судебному району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85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1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тюшкиной Алены Юрьевны, …… года рождения, уроженки г. ……, гражданки Российской Федерации, проживающей по адресу: г. ….., ул. ……, д. ……, кв. ….. и зарегистрированной по адресу: …., г. ….., ул. ……., д. ….., кв. ……, не замужней, не работающей, паспорт ….. № ……., ранее не привлекавшей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4 июля 2022 года в 22:21 часов Митюшкина А.Ю., проживающая по адресу: г. Мензелинск, ул. ….., д. ….., кв. ….., находясь под административным надзором по решению Мензелинского районного суда РТ от 23 марта 2022 года, нарушила ограничение возложенные в отношении неё, а именно после 20:00 часов не находилась по месту жительства,</w:t>
      </w:r>
      <w:r>
        <w:rPr>
          <w:sz w:val="28"/>
          <w:szCs w:val="28"/>
        </w:rPr>
        <w:t xml:space="preserve"> тем самым не исполнила ограничение в виде запрещения пребывания вне жилого помещения, являющегося местом жительства либо пребывания в период времени с 20:00 часов до 06:00 часов, установленный вышеуказанным решением су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Митюшкина А.Ю. согласилась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Митюшкиной А.Ю. в совершении вышеизложенного установлена  и материалами дела, исследованными в судебном заседании:  рапортом сотрудника полиции отдела МВД России по Мензелинскому району, решением Мензелинского районного суда РТ от 23.03</w:t>
      </w:r>
      <w:r>
        <w:rPr>
          <w:sz w:val="28"/>
          <w:szCs w:val="28"/>
        </w:rPr>
        <w:t>.2022 г.</w:t>
      </w:r>
      <w:r>
        <w:rPr>
          <w:rFonts w:cs="Times New Roman CYR" w:ascii="Times New Roman CYR" w:hAnsi="Times New Roman CYR"/>
          <w:sz w:val="28"/>
          <w:szCs w:val="28"/>
        </w:rPr>
        <w:t>, копией подписки;</w:t>
      </w:r>
      <w:r>
        <w:rPr>
          <w:sz w:val="28"/>
          <w:szCs w:val="28"/>
        </w:rPr>
        <w:t xml:space="preserve"> предупреждением; актом посещения поднадзорного лица от 14.07.2022 г.;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</w:rPr>
        <w:t xml:space="preserve"> № 3300468 от 2 августа  2022 г. и справкой об административных взыска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итюшкина А.Ю. совершила административное правонарушение, которое мировой судья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Митюшкиной А.Ю., считаю необходимым назначить ей наказание в пределах санкции части 1 статьи 19.24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Митюшкину Алену Юрьевну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й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виде административного штрафа в размере 1000 рублей в доход государ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КПП 165501001, ИНН 1654003139, ОКТМО 92701000001, р/с 03100643000000011100 в отделение – НБ РТ Банка России// УФК по РТ г. Казань, БИК 019205400, к/с 40102810445370000079, КБК 73111601193019000140, УИН 0318690900000000029388545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B2EF6CA4310C9691FA0306EF1E8A4140D8787BB1E892D683174D062021DB71291FF6AB75DCF8Fo8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