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84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84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7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мадиева Файсуна Кираметдиновича, ….. </w:t>
      </w:r>
      <w:r>
        <w:rPr>
          <w:color w:val="000000"/>
          <w:sz w:val="28"/>
          <w:szCs w:val="28"/>
        </w:rPr>
        <w:t>года рождения, уроженца д. ……, ….. района, ……, зарегистрированного по адресу: г. ….., пр. ….., д. …., кв. ….. и проживающего по адресу: …. район, д. ….., ул. …., д. ….., временно не работающего, холостого, паспорт …. № ……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9 час. 09 мин. Хамадиев Ф.К., находясь по адресу:           </w:t>
      </w:r>
      <w:r>
        <w:rPr>
          <w:color w:val="000000"/>
          <w:sz w:val="28"/>
          <w:szCs w:val="28"/>
        </w:rPr>
        <w:t>….. район, д. ….., ул. …., д. …..</w:t>
      </w:r>
      <w:r>
        <w:rPr>
          <w:rFonts w:cs="Times New Roman CYR" w:ascii="Times New Roman CYR" w:hAnsi="Times New Roman CYR"/>
          <w:sz w:val="28"/>
          <w:szCs w:val="28"/>
        </w:rPr>
        <w:t>, осуществил ложный вызов специализированных служб - полицию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Хамадиев Ф.К. с протоколом согласил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Хамадиева Ф.К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Хамадиева Ф.К. в совершении административного правонарушения подтверждается материалами дела: сообщением в ДЧ ОМВД России по Мензелинскому району РТ; объяснениями Хамадиева Ф.К.; рапортами УУП ОМВД России по Мензелинскому району РТ; справкой о привлечениях Хамадиева Ф.К. к административной ответственности и протоколом об административном правонарушении, из которых следует, что Хамадиев Ф.К. осуществил ложный вызов специализированных служб – поли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Хамадиев Ф.К. совершил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аний не доверять сведениям, указанным в вышеназванных документах, не имеется, так как данные сведения изложены сотрудниками полиции, выполнявшими свои должностные обязанности по поддержанию общественного порядка и в их действиях не усматривается личная заинтересованность в результате рассмотрения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Хамадиева Ф.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читаю возможным назначить Хамадиеву Ф.К. административное наказание в возможных пределах санкции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Хамадиева Файсуна Кираметдиновича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13140, УИН 031869090000000002937548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не уплатившее штраф, может быть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