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274/2022, хранящемся у мирового судьи судебного участка №2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74/202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 августа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 г. Мензелинс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яющий обязанности мирового судьи судебного участка №2 по Мензелинскому судебному району Республики Татарстан, рассмотрев дело об административном правонарушении по част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татьи 17.3  КоАП РФ в отношени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ахтигараева Газинура Сабирзяновича, …. года рождения, уроженца д. ……., зарегистрированного и проживающего по адресу: РТ, ……., с. ……, ул. ……, д. ….., кв. ….., холостого, не работающего, паспорт …… № ……, ранее к административной ответственности  не привлеченного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 июля</w:t>
      </w:r>
      <w:r>
        <w:rPr>
          <w:rFonts w:cs="Times New Roman CYR" w:ascii="Times New Roman CYR" w:hAnsi="Times New Roman CYR"/>
          <w:sz w:val="28"/>
          <w:szCs w:val="28"/>
        </w:rPr>
        <w:t xml:space="preserve"> 2022 года в 11 час. 30 мин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хтигараев Г.С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в здании Мензелинского районного суда Республики Татарстан, расположенного по адресу: Республика Татарстан, г. Мензелинск, ул. ……., ……., выражался нецензурной бранью, громко ругался, на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 поведения, не реагирова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ахтигараев Г.С. </w:t>
      </w:r>
      <w:r>
        <w:rPr>
          <w:sz w:val="28"/>
          <w:szCs w:val="28"/>
        </w:rPr>
        <w:t xml:space="preserve">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хтигараев Г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читается надлежащим образом извещенным. Мировой судья считает возможным рассмотреть дело в его отсутств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ахтигараева Г.С. </w:t>
      </w:r>
      <w:r>
        <w:rPr>
          <w:rFonts w:cs="Times New Roman CYR" w:ascii="Times New Roman CYR" w:hAnsi="Times New Roman CYR"/>
          <w:sz w:val="28"/>
          <w:szCs w:val="28"/>
        </w:rPr>
        <w:t xml:space="preserve">в совершении вышеизложенного установлена материалами дела, исследованными в судебном заседании: объяснительной судебного пристава по обеспечению установленного порядка деятельности судов Ахметшина Р.Р. о выявлении признаков административного правонарушения; объяснениями ААА и БББ, согласно которы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ахтигараев Г.С. </w:t>
      </w:r>
      <w:r>
        <w:rPr>
          <w:rFonts w:cs="Times New Roman CYR" w:ascii="Times New Roman CYR" w:hAnsi="Times New Roman CYR"/>
          <w:sz w:val="28"/>
          <w:szCs w:val="28"/>
        </w:rPr>
        <w:t xml:space="preserve">в коридоре суда выражался нецензурной бранью, на замечания судебного пристава не реагировал; протоколом об административном правонарушении № 111 от 22.07.2022 г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оими действия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ахтигараев Г.С. </w:t>
      </w:r>
      <w:r>
        <w:rPr>
          <w:rFonts w:cs="Times New Roman CYR" w:ascii="Times New Roman CYR" w:hAnsi="Times New Roman CYR"/>
          <w:sz w:val="28"/>
          <w:szCs w:val="28"/>
        </w:rPr>
        <w:t xml:space="preserve">совершил административное правонарушение, предусмотренное часть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татьи 17.3  КоАП РФ,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принимает во внимание  характер совершенного административного правонарушения, личность виновно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 смягчающим административную ответственность, является фактическое признание вины и впервые привлечение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ахтигараева Г.С.</w:t>
      </w:r>
      <w:r>
        <w:rPr>
          <w:rFonts w:cs="Times New Roman CYR" w:ascii="Times New Roman CYR" w:hAnsi="Times New Roman CYR"/>
          <w:sz w:val="28"/>
          <w:szCs w:val="28"/>
        </w:rPr>
        <w:t>, считаю необходимым назначить ему наказание в пределах санкции ч. 2 статьи 17.3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Бахтигараева Газинура Сабирзяновича виновным в совершении административного правонарушения, предусмотренного часть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статьи 17.3  КоАП РФ, и назначить ему наказание в виде административного штрафа в размере 500 (пятьсот) рублей в доход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73019000140,                                          УИН 0318690900000000029282010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