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73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73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мирового судьи судебного участка №2 по Мензелинскому судебному району Республики Татарстан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ывальцева Евгения Николаевича, ….. года рождения, уроженца Республики Татарстан, зарегистрированного и проживающего по адресу: РТ, г. ….., …. ……, д. …., кв. ….., временно не работающий, водительское удостоверение ……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ывальцев Е.Н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3 марта 2022 года подвергнутый административному наказанию в виде штрафа в размере 8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1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Бывальцев Е.Н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Бывальцева Е.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8 июня 2022 года;  копией постановления по делу об административном правонарушении № …… от 13 марта 2022 года, вступившим в законную силу 24 марта 2022 года, информацией с ГИС ГМП, справкой ПДД и карточкой операции с В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Бывальцев Е.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Бывальцева Е.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Бывальцева Евгения Никола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282648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