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270/2022, хранящемся у мирового судьи судебного участка №2 по Мензелинскому судебному району</w:t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 №5-270/2022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 ию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</w:t>
        <w:tab/>
        <w:tab/>
        <w:tab/>
        <w:tab/>
        <w:tab/>
        <w:tab/>
        <w:t xml:space="preserve">      г. Мензелинск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яющий обязанности мирового судьи судебного участка №2 по Мензелинскому судебному району Республики Татарстан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ахтигараева Газинура Сабирзяновича, …. года рождения, уроженца ….., зарегистрированного и проживающего по адресу: …., …., ….., ранее к административной ответственности  не привлеченного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 июля 2022 </w:t>
      </w:r>
      <w:r>
        <w:rPr>
          <w:rFonts w:cs="Times New Roman CYR" w:ascii="Times New Roman CYR" w:hAnsi="Times New Roman CYR"/>
          <w:sz w:val="28"/>
          <w:szCs w:val="28"/>
        </w:rPr>
        <w:t xml:space="preserve">года в 22 часов 10 минут Бахтигараев Г.С., находился возле дома … по ул. …. с. ….. Мензелинского района РТ, в состоянии алкогольного опьянения, оскорбляющем человеческое достоинство и общественную нравственность, то есть резкий запах алкоголя изо рта, невнятная речь, шаткая походк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удебном заседании Бахтигараев Г.С. с протоколом согласилс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слушав Бахтигараева Г.С., 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на Бахтигараева Г.С. в совершении административного правонарушения, кроме его признательных показаний, подтверждается также материалами дела: протоколом об административном правонарушении, с которым он согласился; рапортом сотрудника полиции;  актом освидетельствования от 12.07.2022 года; показаниями прибор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лкотектор PRO-100 touch-К», которым установлено состояние опьянения Бахтигараева Г.С.  (1,384 мг/л); протоколом о доставлении от 12.07.2022 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аким образом, Бахтигараев Г.С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смягчающим административную ответственность Бахтигараева Г.С., является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однородного административного правонаруш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ив изложенное в совокупности, с учетом обстоятельств дела, личности Бахтигараева Г.С., считаю необходимым назначить ему наказание в пределах санкции статьи 20.21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Бахтигараева Газинура Сабирзяно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5 суток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административного ареста исчислять с 11:20 часов 22 июля 2022 года, включив в время административного ареста время доставления с 22:40 часов по 23:30 часов 12 мая 2022 года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назначенного наказания в виде административного ареста возложить на ОМВД России по Мензелинскому району Республики Татарстан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TextBodyIndent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