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69/2022, хранящемся у мирового судьи судебного участка №2 по Мензелинскому судебному району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69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вановой Алины Юрьевны, родившейся ….  года в г….., зарегистрированной и проживающей по адресу: ….., гражданки РФ, ….., имеющая на иждивении двоих малолетних детей …. годов рождения, …., </w:t>
      </w:r>
      <w:r>
        <w:rPr>
          <w:rFonts w:cs="Times New Roman CYR" w:ascii="Times New Roman CYR" w:hAnsi="Times New Roman CYR"/>
          <w:sz w:val="28"/>
          <w:szCs w:val="28"/>
        </w:rPr>
        <w:t>ранее н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ля 2022 года в 20:35 часов Иванова А.Ю. около дома 1/3 по ул. Изыскателей г. Мензелинск, управляла автомобилем Ауди А3, с государственным регистрационным знаком А 935 РМ 7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не имея права управления транспортными средствами и с явными признаками алкогольного опьянения в виде запах алкоголя изо рта, неустойчивой позы, нарушения речи, резкого изменения окраски кожных покровов лица и поведения, не соответствующего обстановке, от прохождения освидетельствования прибором Алкотектор и в медицинском учреждении отказалась, тем самым нарушила п.п.2.3.2 и 2.1.1 Правил дорожного движения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Иванова А.Ю. вину в совершении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Ивановой А.Ю. подтверждается: протоколом об административном правонарушении от 21.07.2022 года составленным в соответствии с требованиями КоАП РФ; протоколом об отстранении от управления транспортным средством; протоколом о направлении на медицинское освидетельствование, из которого видно, что Иванова А.Ю. отказалась от прохождения медицинского освидетельствования; актом  освидетельствования  от 21.07.2022 на состояние опьянения, из которого видно, что Иванова А.Ю. отказалась от прохождения освидетельствования на месте; протоколом задержания транспортного средства; справкой по задержанию водителя, из которого следует, что Иванова А.Ю. управляла автомобилем не имея права управления транспортными средствами и видеозаписью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Иванова А.Ю. </w:t>
      </w:r>
      <w:r>
        <w:rPr>
          <w:rFonts w:cs="Times New Roman CYR" w:ascii="Times New Roman CYR" w:hAnsi="Times New Roman CYR"/>
          <w:sz w:val="28"/>
          <w:szCs w:val="28"/>
        </w:rPr>
        <w:t>совершила административное правонарушение, предусмотренное</w:t>
      </w:r>
      <w:r>
        <w:rPr>
          <w:sz w:val="28"/>
          <w:szCs w:val="28"/>
        </w:rPr>
        <w:t xml:space="preserve">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Ивановой А.Ю. следует учитывать данные о её личности, признание вины, а также отсутствие обстоятельств, отягчающих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Ивановой А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2 статьи 12.26 Кодекса Российской Федерации об административных правонарушениях в виде административного штрафа, поскольку вид административного наказания в виде административного ареста в соответствии с ч. 2 ст. 3.9 КоАП РФ, ей не может быть назначено, поскольку у Ивановой А.Ю. имеются малолетние дети до 14 л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ванову Алину Юрье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й наказание </w:t>
      </w:r>
      <w:r>
        <w:rPr>
          <w:rFonts w:cs="Times New Roman CYR" w:ascii="Times New Roman CYR" w:hAnsi="Times New Roman CYR"/>
          <w:sz w:val="28"/>
          <w:szCs w:val="28"/>
        </w:rPr>
        <w:t>в виде административного штрафа в размере 30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Штраф уплатить по реквизитам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18001507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но не менее одной тысячи рублей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</w:t>
        <w:tab/>
        <w:tab/>
        <w:t xml:space="preserve"> </w:t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