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68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 5-268/2022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 авгус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г. Мензелинс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>исполняющий обязанности мирового судьи судебного участка №2 по Мензелинскому судебному району Республики Татарстан, рассмотрев  дело об административном правонарушении по ч. 4 ст. 12.15 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диатуллаева Руслана Равильевича, …….. года рождения,  уроженца г. ……, проживающего и зарегистрированного по адресу: ……, г. ……, ул. ……, д. ….., кв. …..</w:t>
      </w:r>
      <w:r>
        <w:rPr>
          <w:sz w:val="28"/>
          <w:szCs w:val="28"/>
        </w:rPr>
        <w:t xml:space="preserve">, паспорт серии …….., водительское удостоверение ……., не работающего, ранее </w:t>
      </w:r>
      <w:r>
        <w:rPr>
          <w:rFonts w:cs="Times New Roman CYR" w:ascii="Times New Roman CYR" w:hAnsi="Times New Roman CYR"/>
          <w:sz w:val="28"/>
          <w:szCs w:val="28"/>
        </w:rPr>
        <w:t>привлеченного к административной ответственности за административные правонарушения в области дорожного движения,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 июля 2022 года в 18 час. 40 мин. Идиатуллаев Р.Р. на 1083 км.  автодороги М 7 «Волга» (Мензелинский район, РТ), управляя автомашиной ВАЗ-21074,  государственный регистрационный знак В ….. СХ ….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нарушение п. 1.3 Правил дорожного движения РФ, совершил обгон впереди едущего транспортного средства с выездом на полосу для встречного движения в зоне действия дорожного знака 3.20 «Обгон запрещен».  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судебное заседание Идиатуллаев Р.Р. не явился, извещен надлежащим образом. С ходатайством об отложении в суд не обращался. Мировой судья считает возможным рассмотреть в его отсутствие.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ив представл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и оценив представленные доказательства в их взаимной совокупности, мировой судья приходит к выводу, что виновность Идиатуллаева Р.Р. в совершении административного правонарушения, ответственность за которое предусмотрена ч. 4 ст. 12.15 КоАП РФ, является доказанно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п.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4 ст. 12.15 КоАП РФ, образует выезд в нарушение требований ПДД РФ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правовых выводов, изложенных в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 4 ст.12.15 КоАП РФ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Факт совершения вмененного административного правонарушения и виновность </w:t>
      </w:r>
      <w:r>
        <w:rPr>
          <w:sz w:val="28"/>
          <w:szCs w:val="28"/>
        </w:rPr>
        <w:t>Идиатуллаева Р.Р. подтверждается совокупностью исследованных по делу доказательств, в частности:</w:t>
      </w:r>
      <w:r>
        <w:rPr>
          <w:rFonts w:cs="Times New Roman CYR" w:ascii="Times New Roman CYR" w:hAnsi="Times New Roman CYR"/>
          <w:sz w:val="28"/>
          <w:szCs w:val="28"/>
        </w:rPr>
        <w:t xml:space="preserve"> протоколом об административном правонарушении 16 РТ № ….. от 7 июля 2022 года; объяснением инспектора ДПС Мифтахова А.И.; справкой о нарушениях </w:t>
      </w:r>
      <w:r>
        <w:rPr>
          <w:sz w:val="28"/>
          <w:szCs w:val="28"/>
        </w:rPr>
        <w:t>Идиатуллаева Р.Р. и видеофиксацией правонаруш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 xml:space="preserve">Идиатуллаев Р.Р. </w:t>
      </w:r>
      <w:r>
        <w:rPr>
          <w:rFonts w:cs="Times New Roman CYR" w:ascii="Times New Roman CYR" w:hAnsi="Times New Roman CYR"/>
          <w:sz w:val="28"/>
          <w:szCs w:val="28"/>
        </w:rPr>
        <w:t>совершил административное правонарушение, предусмотренное ч. 4 ст. 12.15  КоАП РФ - 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К</w:t>
      </w:r>
      <w:r>
        <w:rPr>
          <w:rFonts w:cs="Times New Roman CYR" w:ascii="Times New Roman CYR" w:hAnsi="Times New Roman CYR"/>
          <w:sz w:val="28"/>
          <w:szCs w:val="28"/>
        </w:rPr>
        <w:t xml:space="preserve">ак усматривается из имеющихся в материалах дела видеофиксации, участок дороги, где было совершено административное правонарушение, является прямым, в связи, с чем установленный с правой и с левой стороны по ходу движения дорожный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знак 3.20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доступны для обозрения водителей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фактическое признание вины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Идиатуллаеву Р.Р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ч. 1 ст. 3.8 КоАП РФ санкция в виде лишения специального права, в том числе в виде права управления транспортными средствами назначается судьей. При этом в соответствии с требованиями указанной нормы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3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нарушениях ПДД РФ (по 12 Главе КоАП РФ) усматривается, что Идиатуллаев Р.Р., с учетом положений ст. 4.6 и ст. </w:t>
      </w:r>
      <w:r>
        <w:rPr>
          <w:bCs/>
          <w:sz w:val="28"/>
          <w:szCs w:val="28"/>
        </w:rPr>
        <w:t>31.9 КоАП РФ</w:t>
      </w:r>
      <w:r>
        <w:rPr>
          <w:sz w:val="28"/>
          <w:szCs w:val="28"/>
        </w:rPr>
        <w:t>, до совершения вмененного правонарушения привлекался к административной ответственности за нарушения ПДД РФ, более 45 раз. При этом вмененное по настоящему делу правонарушение является груб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имеются оба предусмотренных законом условия для назначения Идиатуллаеву Р.Р. наказания в виде лишения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 3 ст. 3.8 КоАП РФ, при которых Идиатуллаеву Р.Р. не может применяться</w:t>
      </w:r>
      <w:r>
        <w:rPr>
          <w:rFonts w:eastAsia="Calibri"/>
          <w:sz w:val="28"/>
          <w:szCs w:val="28"/>
        </w:rPr>
        <w:t xml:space="preserve"> лишение специального права в виде права управления транспортными средствами, судом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вида административного наказания, суд принимает во внимание количество допущенных Идиатуллаевым Р.Р. правонарушений в области безопасности дорожного движения, что свидетельствует о склонности Идиатуллаева Р.Р. к систематическому нарушению ПДД РФ, что создает дополнительную повышенную опасность для иных участников дорожного движения, жизни и здоровью, а также имуществу которых может быть причинен значительный вред (ущерб). Поскольку ранее назначенные административные наказания должного воздействия на Идиатуллаева Р.Р. не оказали, суд приходит к выводу, что назначение Идиатуллаеву Р.Р. по настоящему делу административного наказания в виде административного штрафа не будет способствовать достижению целей административного наказания (ч. 1 ст. 3.1 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блюдения баланса прав и законных интересов лица, в отношении которого ведется производство по делу об административном правонарушении, а также общества в лице неопределенного круга участников дорожного движения, суд не находит оснований для назначения Идиатуллаеву Р.Р.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отягчающего административную ответственность обстоятельства, суд считает необходимым назначить Идиатуллаеву Р.Р. административное наказание в виде лишения права управления транспортными средствами сроком на 5 (пять) месяце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 мировой судь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Идиатуллаева Руслана Равильевича виновным в совершении административного правонарушения, предусмотренного ч. 4 ст. 12.15 КоАП РФ, и назначить ему наказание </w:t>
      </w:r>
      <w:r>
        <w:rPr>
          <w:sz w:val="28"/>
          <w:szCs w:val="28"/>
        </w:rPr>
        <w:t>в виде лишения права управления транспортными средствами сроком на 5 (пять) 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России </w:t>
      </w:r>
      <w:r>
        <w:rPr>
          <w:sz w:val="28"/>
        </w:rPr>
        <w:t>по Мензелинскому району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я –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Идиатуллаева Р.Р. об административной ответственности по ч. 2 ст. 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F5FC93783FF54AA5690ED0C2938368B72775B5AC7CDF43CE779E6C73BD4BCCD590F87CC3FB3DEj2r6H" TargetMode="External"/><Relationship Id="rId3" Type="http://schemas.openxmlformats.org/officeDocument/2006/relationships/hyperlink" Target="consultantplus://offline/ref=A64AF395092224916F7186594BAD55B327229D1F149F6B100B9BB8584E204A1F596B8E85B4A57A0FX14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