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63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1 ию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рассмотрев дело об административном правонарушении по части 4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гуменова Виктора Васильевича, ….. года рождения, уроженца ….., зарегистрированного и проживающего по адресу: …., …..,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гуменов В.В. проживающий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РТ, Мензелинский район, с. …, ул. …, д. …. </w:t>
      </w:r>
      <w:r>
        <w:rPr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3 июня 2021 года подвергнутый административному наказанию в виде обязательных работ сроком на 40 часов  за совершение административного правонарушения, предусмотренного ч. 1 ст. 5.35.1 Кодекса Российской Федерации об административных правонарушениях, уклоняется от отбывания наказания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Загуменов В.В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Загуменова В.В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Загуменова В.В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 от 21.07.2022 г.; объяснением Загуменова В.В.; копией постановления о возбуждении исполнительного производства от 12.07.2021 г.; постановлением мирового судьи судебного участка № 2 по Мензелинскому судебному району РТ от 23.06.2021 года (5-316/2021), вступивший в законную силу 06.07.2021 года; направлением на обязательные работы в ….. сельское поселение и справкой из ….. сельского поселения, из которого следует, что Загуменов В.В. для отбывания обязательных работ не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Загуменов В.В. совершил административное правонарушение, которое мировой судья квалифицирует по части 4 статьи 20.25 </w:t>
      </w:r>
      <w:r>
        <w:rPr>
          <w:rFonts w:cs="Times New Roman CYR" w:ascii="Times New Roman CYR" w:hAnsi="Times New Roman CYR"/>
          <w:sz w:val="28"/>
          <w:szCs w:val="28"/>
        </w:rPr>
        <w:t xml:space="preserve">Кодекса Российской Федерации об административных правонарушениях, - как 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клон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отбывания обязательных раб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Загуменова В.В., является признание вин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обстоятельств дела, личности Загуменова В.В., считаю необходимым назначить ему наказание в пределах санкции ч. 4 ст.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Загуменова Виктора Василь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3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административного ареста исчислять с 10:34 часов 21 июля 2022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>А.Д. Ихса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  »_________________2022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А.Д. Ихсанов  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AB782A9CB3FF290A50BFEF6FCBC15C584701697C918A13BA0C30D75526614C60447C64C19a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