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59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59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лисеева Виктора Сергеевича, …….. года рождения,  уроженца г. ………, проживающего и зарегистрированного по адресу: г. ……., пр. ……., д. ……., кв. ……</w:t>
      </w:r>
      <w:r>
        <w:rPr>
          <w:sz w:val="28"/>
          <w:szCs w:val="28"/>
        </w:rPr>
        <w:t xml:space="preserve">, паспорт серии ……. № ……, водительское удостоверение ……, не работающего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 июля 2022 года в 19 час. 20 мин. Елисеев В.С. на 1083 км. + 700 м. автодороги М 7 «Волга» (Мензелинский район, РТ), управляя автомашиной Хундай Солярис,  государственный регистрационный знак К …… СО ….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едущего транспортного средства с выездом на полосу для встречного движения в зоне действия дорожного знака 3.20 «Обгон запрещен»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Елисеев В.С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лушав </w:t>
      </w:r>
      <w:r>
        <w:rPr>
          <w:sz w:val="28"/>
          <w:szCs w:val="28"/>
        </w:rPr>
        <w:t>Елисеева В.С.</w:t>
      </w:r>
      <w:r>
        <w:rPr>
          <w:rFonts w:cs="Times New Roman CYR" w:ascii="Times New Roman CYR" w:hAnsi="Times New Roman CYR"/>
          <w:sz w:val="28"/>
          <w:szCs w:val="28"/>
        </w:rPr>
        <w:t>, изучив представл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Елисеева В.С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Елисеева В.С. подтверждается совокупностью исследованных по делу доказательств, в част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протоколом об административном правонарушении 16 РТ № ……. от 1 июля 2022 года; объяснением инспектора ДПС Комбарова М.Н.; справкой о нарушениях </w:t>
      </w:r>
      <w:r>
        <w:rPr>
          <w:sz w:val="28"/>
          <w:szCs w:val="28"/>
        </w:rPr>
        <w:t>Елисеева В.С. и видеофиксацией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Елисеев В.С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, с чем установленный с правой и с левой стороны по ходу движения дорожный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знак 3.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ступны для обозрения водителей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Елисееву В.С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Елисеев В.С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ся к административной ответственности за нарушения ПДД РФ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Елисееву В.С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Елисееву В.С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Елисеевым В.С. правонарушений в области безопасности дорожного движения, что свидетельствует о склонности Елисеева В.С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Елисеева В.С. не оказали, суд приходит к выводу, что назначение Елисееву В.С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Елисееву В.С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Елисееву В.С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Елисеева Виктора Сергеевича виновным в совершении административного правонарушения, предусмотренного ч. 4 ст. 12.15 КоАП РФ, и назначить ему наказание </w:t>
      </w:r>
      <w:r>
        <w:rPr>
          <w:sz w:val="28"/>
          <w:szCs w:val="28"/>
        </w:rPr>
        <w:t>в виде лишения права управления транспортными средствами сроком на 4 (Четыре)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России </w:t>
      </w:r>
      <w:r>
        <w:rPr>
          <w:sz w:val="28"/>
        </w:rPr>
        <w:t>по Мензелинск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Елисеева В.С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Елисеева В.С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B72775B5AC7CDF43CE779E6C73BD4BCCD590F87CC3FB3DEj2r6H" TargetMode="External"/><Relationship Id="rId3" Type="http://schemas.openxmlformats.org/officeDocument/2006/relationships/hyperlink" Target="consultantplus://offline/ref=A64AF395092224916F7186594BAD55B327229D1F149F6B100B9BB8584E204A1F596B8E85B4A57A0FX14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