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5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258/2022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акирова Альберта Рафисовича,</w:t>
      </w:r>
      <w:r>
        <w:rPr>
          <w:color w:val="000000"/>
          <w:sz w:val="28"/>
          <w:szCs w:val="28"/>
        </w:rPr>
        <w:t xml:space="preserve"> родившегося …. года в ….., зарегистрированного по адресу: …. и проживающего по адресу: ….., гражданина РФ, работающего …, ….., имеющего на иждивении одного  малолетнего ребенка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7 час. 00 мин. Шакиров А.Р. находясь на остановке общественного транспорта, расположенного у дома 3/17 по ул. Изыскателей г. Мензелинск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 почве личных неприязненных отношений возникших в ходе ссоры ударил два раза кулаком в область головы и один раз пнул в область таза своей супруге ААА., причинив тем самым последней физическую бол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удебном заседании Шакиров А.Р. с правонарушением согласился частично, и суду пояснил, что 14 июля 2022 года в ходе ссоры толкнул один раз свою супругу ААА., возможно попал в область головы и один раз пнул ее по ноге, при этом побоев не нанос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м заседании потерпевшая ААА. пояснила суду, что 14 июля 2022 года около 7 часов утра, ее супруг Шакиров А.Р. в ходе ссоры ударил ее два раза кулаком в область головы и один раз ногой в область таза, от чего она почувствовала физическую бо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стороны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Шакирова А.Р. в совершении административного правонарушения подтверждается материалами дела, исследованными в судебном заседании: сообщением в ДЧ ОМВД России по Мензелинскому району РТ; заявлением и объяснением ААА.; объяснением ….., которая показала, что Шакиров А.Р. в ходе ссоры ударил ААА. два раза кулаком в область головы и один раз ногой в область таза; протоколом об административном правонарушении от 14 июля 2022 года; также факт произошедшего конфликта подтверждается объяснением самого Шакирова А.Р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Шакиров А.Р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</w:t>
      </w:r>
      <w:r>
        <w:rPr>
          <w:color w:val="000000"/>
          <w:sz w:val="28"/>
          <w:szCs w:val="28"/>
          <w:shd w:fill="FFFFFF" w:val="clear"/>
        </w:rPr>
        <w:t xml:space="preserve"> между собой, дополняют друг друга и добыты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воды Шакирова А.Р. о том, что он свою супругу не бил, опровергаются показанием ААА. и объяснением ….,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аний не доверять представленным материалам и показаниям потерпевшей и свидетеля у суда не имеется основа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, частичное признание вины и наличие на иждивении малолетнего ребен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Шакирова А.Р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Шакирова Альберта Рафисовича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922017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