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257/2022, хранящемся у мирового судьи судебного участка №2 по Мензелинскому судебному району РТ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257/2022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 августа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мирового судьи судебного участка №2 по Мензелинскому судебному району Республики Татарстан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влетова Насима Галимзяновича, ….. года рождения, уроженца ….., зарегистрированного и проживающего по адресу: …. …., с. …., ул. ….., д. …., водительское удостоверение ….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влетов Н.Г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5 марта 2022 года подвергнутый административному наказанию в виде штрафа в размере 500 рублей за совершение административного правонарушения, предусмотренного ч. 2 с</w:t>
      </w:r>
      <w:r>
        <w:rPr>
          <w:rFonts w:cs="Times New Roman CYR" w:ascii="Times New Roman CYR" w:hAnsi="Times New Roman CYR"/>
          <w:sz w:val="28"/>
          <w:szCs w:val="28"/>
        </w:rPr>
        <w:t xml:space="preserve">т. 12.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Давлетов Н.Г. не явился, извещен надлежащим образом. С ходатайством об отложении в суд не обращался. Мировой судья считает возможным рассмотреть в его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Давлетова Н.Г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8 июля 2022 года;  информацией об отсутствии отметки об уплате административного штрафа; информацией с официального веб-сервиса почтовых отправлений;  извещением о явке для составления протокола по ч. 1 ст. 20.25 КоАП РФ; информацией с официального веб-сервиса почтовых отправлений, подтверждающая вручение адресату копии постановления;  копией постановления по делу об административном правонарушении                                № ……. от 5 марта 2022 года, вступившим в законную силу 1 апреля 2022 год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Давлетов Н.Г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Давлетова Н.Г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двукратном размере суммы неуплаченного административного штраф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Давлетова Насима Галимзян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9452122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