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56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56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8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</w:t>
        <w:tab/>
        <w:tab/>
        <w:tab/>
        <w:tab/>
        <w:t xml:space="preserve"> </w:t>
        <w:tab/>
        <w:t xml:space="preserve">      </w:t>
        <w:tab/>
        <w:tab/>
        <w:tab/>
        <w:t>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left="540" w:firstLine="2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макина Романа Сергеевича, …. года рождения, уроженца …., зарегистрированного и проживающего по адресу: …., работающего …., ….., ранее привлекавшегося к административной ответственности в области дорожного движения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5 часов 02 минут Семакин Р.С. возле дома 50 по ул. Изыскателей г. Мензелинск Республики Татарстан, управлял автомобилем Хундай Солярис, с государственным регистрационным знаком Н 778 СО 716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s</w:t>
      </w:r>
      <w:r>
        <w:rPr>
          <w:rFonts w:cs="Times New Roman CYR" w:ascii="Times New Roman CYR" w:hAnsi="Times New Roman CYR"/>
          <w:sz w:val="28"/>
          <w:szCs w:val="28"/>
        </w:rPr>
        <w:t xml:space="preserve">, будущий лишенным пра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 xml:space="preserve">Семакин Р.С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Семакина Р.С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Семакина Р.С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 подтверждается материалами дела: протоколом об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тивном правонарушении от 14.07.2022 г., протоколом об отстранении от управления транспортным средством от 14.07.2022 г., протоколом задержания  транспортного средства от 14.07.2022 г., видеозаписью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равкой, из которой следует, что </w:t>
      </w:r>
      <w:r>
        <w:rPr>
          <w:rFonts w:cs="Times New Roman CYR" w:ascii="Times New Roman CYR" w:hAnsi="Times New Roman CYR"/>
          <w:sz w:val="28"/>
          <w:szCs w:val="28"/>
        </w:rPr>
        <w:t xml:space="preserve">Семакин Р.С. 28 февраля 2022 го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шен права управления транспортными средствами на срок 12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Семакин Р.С. совершил административное правонарушение, которое мировой судья квалифицирует по части 2 статьи 12.7 Кодекса Российской Федерации об административных правонарушениях –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а также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Семакина Р.С., мировой судья признает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Семакина Р.С., считаю возможным назначить ему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знать Семакина Романа Сергее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 000 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15000 (пятнадцать тысяч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Штраф уплатить не позднее шестидесяти дней со дня вступления постановления о наложении административного штрафа в законную силу либо по истечении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ФК по РТ (УГИБДД МВД по РТ),  ИНН 1654002946, КПП 165945001, р/с 03100643000000011100, к/с 40102810445370000079, БИК 019205400, ОКТМО 92640101, Банк- Отделение – НБ Республики Татарстан г. Казань//УФК по РТ г. Казань, КБК 18811601123010001140, УИН 18810416221180015034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22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