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54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54/20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 в отношен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икова Сергея Александровича, …. года рождения, уроженца ….., гражданина Российской Федерации, проживающего по адресу: ….. и зарегистрированного по адресу: …., паспорт … №… ….. г., …., ….., ранее не привлекавшегося к административной ответственно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 июля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 в 12 час. 50 ми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иков С.А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здании Мензелинского районного суда Республики Татарстан, расположенного по адресу: Республика Татарстан, г. Мензелинск, ул. Изыскателей, 1/39, выражался нецензурной бранью, громко ругался, на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 поведения, не реагиров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sz w:val="28"/>
          <w:szCs w:val="28"/>
        </w:rPr>
        <w:t>не явился, извещен надлежащим образом,  с ходатайством об отложении рассмотрения дела в суд не обращался. Суд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икова С.А.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вышеизложенного установлена материалами дела, исследованными в судебном заседании: объяснительной судебного пристава по обеспечению установленного порядка деятельности судов Ахметшина Р.Р. о выявлении признаков административного правонарушения; объяснениями …. и ….., согласно котор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sz w:val="28"/>
          <w:szCs w:val="28"/>
        </w:rPr>
        <w:t xml:space="preserve">в коридоре суда выражался нецензурной бранью, на замечания судебного пристава не реагировал; протоколом об административном правонарушении № 102 от 12.07.2022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принимает во внимание 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 смягчающим административную ответственность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Новикова С.А., считаю необходимым назначить ему наказание в пределах санкции ч. 2 статьи 17.3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овикова Сергея Александровича виновной в совершении административного правонарушения, предусмотренного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и назначить ей наказание в виде административного штрафа в размере 500 (пятьсот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73019000140,                                          УИН 0318690900000000029146954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