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49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6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249/2022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28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7"/>
          <w:szCs w:val="27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7"/>
          <w:szCs w:val="27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ляева Фаима Гаязовича, …. года рождения, уроженца …., гражданина РФ, зарегистрированного и проживающего по адресу: …., паспорт … № …. выдан …., ранее не привлекавшегося к административной ответственности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ляев Ф.Г., проживающий по адресу: Республика Татарстан,  Мензелинский район, с. …., ул. …, д. …. в установленный срок не исполнил предписание от 18 мая 2022 года государственного инженера-инспектора Гостехнадзора по  Мензелинскому району РТ, согласно которому Заляев Ф.Г. не представил в срок до 15 июня  2022 года на ежегодный обязательный техосмотр, находящееся в собственности трактор колесный МТЗ-82.1, государственный  регистрационный знак …. 16 и не снял его с учета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Заляев Ф.Г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Заляева Ф.Г. в совершении вышеизложенного установлена материалами дела, исследованными в судебном заседании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исанием  от 18 мая 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м проверки исполнения предписания от 17.06.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ми проведения технического осмотра самоходных машин и других видов техник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11.07.2022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считает, что вина Заляева Ф.Г. доказана и квалифицирует его действия (бездействие) по части 1 статьи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 административную ответственность, не имеют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необходимым назначить Заляеву Ф.Г. административное наказание в минимально возможных пределах санкции части 1 статьи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Заляева Фаима Гаязовича виновным в совершении административного правонарушения, предусмотренного частью 1 статьи 19.5 Кодекса Российской Федерации о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штрафа в размере 300 (триста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9128020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