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48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28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алеева Шафика Шакировича, ….. года рождения, уроженца ….., гражданина РФ, зарегистрированного и проживающего по адресу: …., паспорт … № …. выдан ……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алеев Ш.Ш., проживающий по адресу: Республика Татарстан,  Мензелинский район, с. …., ул. …, д. …. в установленный срок не исполнил предписание от 18 мая 2022 года государственного инженера-инспектора Гостехнадзора по  Мензелинскому району РТ, согласно которому Хузин Н.К. не представил в срок до 15 июня  2022 года на ежегодный обязательный техосмотр, находящееся в собственности трактор колесный МТЗ-80, государственный  регистрационный знак …… 16 и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Замалеев Ш.Ш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Замалеев Ш.Ш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8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7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11.07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Замалеева Ш.Ш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Замалееву Ш.Ш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Замалеева Шафика Шакиро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9127776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