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47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6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247/2022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28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</w:t>
        <w:tab/>
        <w:tab/>
        <w:tab/>
        <w:tab/>
        <w:t xml:space="preserve">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7"/>
          <w:szCs w:val="27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7"/>
          <w:szCs w:val="27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узина Наяза Кашфиевича, …. года рождения, уроженца ….., гражданина РФ, зарегистрированного и проживающего по адресу: …., паспорт … № …. выдан ….., ранее не привлекавшегося к административной ответственности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узин Н.К., проживающий по адресу: Мензелинский район, д. …., ул. …., д. ….. в установленный срок не исполнил предписание от 18 мая 2022 года государственного инженера-инспектора Гостехнадзора по  Мензелинскому району РТ, согласно которому Хузин Н.К. не представил в срок до 15 июня  2022 года на ежегодный обязательный техосмотр, находящееся в собственности трактор колесный Беларус-82.1, государственный  регистрационный знак …. 16 и не снял его с учета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Хузин Н.К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Хузина Н.К. в совершении вышеизложенного установлена материалами дела, исследованными в судебном заседании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исанием  от 18 мая 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м проверки исполнения предписания от 17.06.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ми проведения технического осмотра самоходных машин и других видов техники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11.07.2022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 считает, что вина Хузина Н.К. доказана и квалифицирует его действия (бездействие) по части 1 статьи 19.5 Кодекса РФ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 административную ответственность, не имеютс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необходимым назначить Хузину Н.К. административное наказание в минимально возможных пределах санкции части 1 статьи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Хузина Наяза Кашфиевича виновным в совершении административного правонарушения, предусмотренного частью 1 статьи 19.5 Кодекса Российской Федерации об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штрафа в размере 300 (триста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9127519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