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4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44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рина Фрола Владимировича, …. года рождения,  уроженца …., проживающего и зарегистрированного по адресу: ….</w:t>
      </w:r>
      <w:r>
        <w:rPr>
          <w:sz w:val="28"/>
          <w:szCs w:val="28"/>
        </w:rPr>
        <w:t xml:space="preserve">, паспорт серии … № …., водительское удостоверение ….., …..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22 года в 20 час. 00 мин. Ларин Ф.В. на 1083 км. автодороги М 7 «Волга» (Мензелинский район, РТ), управляя автомашиной ИВЕКО 440Е43,  государственный регистрационный знак А 300 АВ 17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едущего транспортного средства с выездом на полосу для встречного движения в зоне действия дорожного знака 3.20 «Обгон запрещен»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Ларин Ф.В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Ларина Ф.В.</w:t>
      </w:r>
      <w:r>
        <w:rPr>
          <w:rFonts w:cs="Times New Roman CYR" w:ascii="Times New Roman CYR" w:hAnsi="Times New Roman CYR"/>
          <w:sz w:val="28"/>
          <w:szCs w:val="28"/>
        </w:rPr>
        <w:t>, изучив представл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Ларина Ф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Ларина Ф.В. подтверждается совокупностью исследованных по делу доказательств, в част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ом об административном правонарушении 16 РТ № 01791013 от 20 июня 2022 года; объяснением инспектора ДПС Гаязова А.А.; справкой о нарушениях </w:t>
      </w:r>
      <w:r>
        <w:rPr>
          <w:sz w:val="28"/>
          <w:szCs w:val="28"/>
        </w:rPr>
        <w:t>Ларина Ф.В. и видеофиксацие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Ларин Ф.В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стороны по ходу движения дорожный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нак 3.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ступны для обозрения водителей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Ларину Ф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Ларина Ф.В.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Ларина Фрола Владимиро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99006871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2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B72775B5AC7CDF43CE779E6C73BD4BCCD590F87CC3FB3DEj2r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