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43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43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убаева Рамиля Ринасовича, …. года рождения,  уроженца ….., проживающего и зарегистрированного по адресу: …..</w:t>
      </w:r>
      <w:r>
        <w:rPr>
          <w:sz w:val="28"/>
          <w:szCs w:val="28"/>
        </w:rPr>
        <w:t xml:space="preserve">, паспорт серии … № …., водительское удостоверение …., работающего ….., …..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июня 2022 года в 16 час. 00 мин. Губаев Р.Р. на 1083 км. автодороги М 7 «Волга» (Мензелинский район, РТ), управляя автомаши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государственный регистрационный знак Х 331 КХ 11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едущего транспортного средства с выездом на полосу для встречного движения в зоне действия дорожного знака 3.20 «Обгон запрещен»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м заседании Губаев Р.Р. с правонарушением согласил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лушав Губаева Р.Р., изучив представл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Губаева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Губаева Р.Р. подтверждается совокупностью исследованных по делу доказательств, в част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ом об административном правонарушении 16 РТ № 01791102 от 19 июня 2022 года; рапортом инспектора ДПС Митфахова А.И.; справкой о нарушениях </w:t>
      </w:r>
      <w:r>
        <w:rPr>
          <w:sz w:val="28"/>
          <w:szCs w:val="28"/>
        </w:rPr>
        <w:t>Губаева Р.Р. и видеофиксацие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Губаев Р.Р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стороны  и с левой стороны по ходу движения дорожный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нак 3.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ступны для обозрения водите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итель не может осуществлять движение по полосе встречного движения, где это запрещено, а в случае невозможности завершения обгона на выбранном участке должен отказаться от совершенного маневра. 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убаеву Р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Губаева Р.Р.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Губаева Рамиля Ринасо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99006872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2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B72775B5AC7CDF43CE779E6C73BD4BCCD590F87CC3FB3DEj2r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