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0/2022, хранящемся у мирового судьи судебного участка №2 по Мензелинскому судебному району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40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 xml:space="preserve">                     </w:t>
        <w:tab/>
        <w:tab/>
        <w:t>г. Мензелинск РТ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4 статьи 20.8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Пакшина Александра Николаевича</w:t>
      </w:r>
      <w:r>
        <w:rPr>
          <w:rFonts w:cs="Times New Roman CYR" w:ascii="Times New Roman CYR" w:hAnsi="Times New Roman CYR"/>
          <w:sz w:val="28"/>
          <w:szCs w:val="28"/>
        </w:rPr>
        <w:t>, …. года рождения, уроженца ….., проживающего по адресу: ….. и зарегистрированного по адресу: ….., …., ….., имеющего на иждивении 2 несовершеннолетних детей,  паспорт … № ….. выдан ……, ранее не привлекавшегося к административной ответственност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 апреля 2022 года в 20:00 часов Пакшин А.Н., находясь в состоянии алкогольного опьянения </w:t>
      </w:r>
      <w:r>
        <w:rPr>
          <w:sz w:val="28"/>
          <w:szCs w:val="28"/>
        </w:rPr>
        <w:t xml:space="preserve">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Мензелинский район, с. …., ул. …, д. ….., </w:t>
      </w:r>
      <w:r>
        <w:rPr>
          <w:sz w:val="28"/>
          <w:szCs w:val="28"/>
        </w:rPr>
        <w:t xml:space="preserve">нарушил правила хранения принадлежащих ему оружий: </w:t>
      </w:r>
      <w:r>
        <w:rPr>
          <w:rFonts w:cs="Times New Roman CYR" w:ascii="Times New Roman CYR" w:hAnsi="Times New Roman CYR"/>
          <w:sz w:val="28"/>
          <w:szCs w:val="28"/>
        </w:rPr>
        <w:t>марки «ТОЗ-34ЕР», калибра 12х70, № Н 22815, 1973 года выпуска и марки ИЖ-18 ЕММ, калибра 410, № 04084197</w:t>
      </w:r>
      <w:r>
        <w:rPr>
          <w:sz w:val="28"/>
          <w:szCs w:val="28"/>
        </w:rPr>
        <w:t>, а именно сейф был открыт настежь, при этом Пакшин А.Н. спал, в доме все было разбросано, везде валялись бутылки из-под водки и пи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bidi="en-US"/>
        </w:rPr>
        <w:t>На судебном заседании Пакшин А.Н. с протоколом не согласился, суду пояснил, что 17 апреля 2022 года произвел о себя в дворе три-четыре выстрела, чтобы отпугнуть друзей ….. и после этого убрал ружье в сейф и закрыл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акшина А.Н.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22 Федерального закона от 13 декабря 1996 года № 150-ФЗ «Об оружии» (далее - Закон об оружии)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2</w:t>
        </w:r>
      </w:hyperlink>
      <w:r>
        <w:rPr>
          <w:sz w:val="28"/>
          <w:szCs w:val="28"/>
        </w:rPr>
        <w:t xml:space="preserve"> Закона об оружии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условиям хранения различных видов гражданского и служебного оружия и патронов к нему определяются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орота гражданского и служебного оружия и патронов к нему на территории Российской Федерации, утвержденными Постановлением Правительства Российской Федерации от 21 июля 1998 года № 81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пунктом 59 Правил оборота гражданского и служебного оружия и патронов к нему на территории РФ, утвержденных постановлением Правительства РФ от 21 июля 1998 года № 814 (далее - Правила) принадлежащие гражданам Российской 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находит событие административного правонарушения и вину </w:t>
      </w:r>
      <w:r>
        <w:rPr>
          <w:rFonts w:cs="Times New Roman CYR" w:ascii="Times New Roman CYR" w:hAnsi="Times New Roman CYR"/>
          <w:sz w:val="28"/>
          <w:szCs w:val="28"/>
        </w:rPr>
        <w:t xml:space="preserve">Пакшина А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4 статьи 20.8 КоАП РФ, установленными в судебном заседании следующими доказательствами: рапортом об обнаружении признаков административного правонарушения; постановлением о выделении материалов уголовного дела в отдельное производство от 28 июня 2022 года; копией постановления о возбуждении уголовного дела от 12 мая 2022 года; копией протокола допроса свидетеля …..; копией фотографии; </w:t>
      </w:r>
      <w:r>
        <w:rPr>
          <w:sz w:val="28"/>
          <w:szCs w:val="28"/>
          <w:lang w:bidi="en-US"/>
        </w:rPr>
        <w:t xml:space="preserve">копией разрешения на хранение и ношение охотничьего оружия </w:t>
      </w:r>
      <w:r>
        <w:rPr>
          <w:rFonts w:cs="Times New Roman CYR" w:ascii="Times New Roman CYR" w:hAnsi="Times New Roman CYR"/>
          <w:sz w:val="28"/>
          <w:szCs w:val="28"/>
        </w:rPr>
        <w:t xml:space="preserve">ИЖ-18 ЕММ, калибра 410, № 04084197 </w:t>
      </w:r>
      <w:r>
        <w:rPr>
          <w:sz w:val="28"/>
          <w:szCs w:val="28"/>
          <w:lang w:bidi="en-US"/>
        </w:rPr>
        <w:t>на имя Пакшина А.Н.; копией корешка квитанции № 10; рапортом УУП ОМВД России по Мензелинскому району РТ и протоколом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еющихся доказательствах мировой судья квалифицирует 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Пакшина А.Н. </w:t>
      </w:r>
      <w:r>
        <w:rPr>
          <w:sz w:val="28"/>
          <w:szCs w:val="28"/>
        </w:rPr>
        <w:t xml:space="preserve">по части 4 статьи 20.8 КоАП РФ – </w:t>
      </w:r>
      <w:r>
        <w:rPr>
          <w:sz w:val="28"/>
          <w:szCs w:val="28"/>
          <w:shd w:fill="FFFFFF" w:val="clear"/>
        </w:rPr>
        <w:t>нарушение правил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хран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0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080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0804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акшина А.Н. о том, что сейф был закрыт, судом не могут быть приняты, поскольку опровергаются письменными показаниями свидетеля …. который показал, что 17 апреля 2022 года в 10:05 часов во время его суточного дежурства поступило сообщение о том, что Пакшин А.Н. во дворе своего дома производит выстрелы из ружья. По приезду к Пакшину А.Н. он обнаружил, что в доме у Пакшина А.Н. везде валяются бутылки, все было разбросано и сейф, в котором хранились оружия была открыта настеж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Пакшину А.Н. </w:t>
      </w:r>
      <w:r>
        <w:rPr>
          <w:sz w:val="28"/>
          <w:szCs w:val="28"/>
        </w:rPr>
        <w:t>мировой судья учитывает характер совершённого правонарушения, 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совершение административного правонарушения в состоянии опья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 </w:t>
      </w:r>
      <w:r>
        <w:rPr>
          <w:rFonts w:cs="Times New Roman CYR" w:ascii="Times New Roman CYR" w:hAnsi="Times New Roman CYR"/>
          <w:sz w:val="28"/>
          <w:szCs w:val="28"/>
        </w:rPr>
        <w:t>Пакшина А.Н.</w:t>
      </w:r>
      <w:r>
        <w:rPr>
          <w:sz w:val="28"/>
          <w:szCs w:val="28"/>
        </w:rPr>
        <w:t>, мировой судья учитывает признание вины, наличие на иждивении несовершеннолетних детей и впервые привлечение к административной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</w:rPr>
        <w:t xml:space="preserve">С учетом изложенного, суд считает необходимым назначить </w:t>
      </w:r>
      <w:r>
        <w:rPr>
          <w:rFonts w:cs="Times New Roman CYR" w:ascii="Times New Roman CYR" w:hAnsi="Times New Roman CYR"/>
          <w:sz w:val="28"/>
          <w:szCs w:val="28"/>
        </w:rPr>
        <w:t>Пакшину А.Н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казание, предусмотренное санкцией части 4 статьи 20.8 Кодекса Российской Федерации об административных правонарушениях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изложенного, руководствуясь статьями  29.9, 29.10 КоАП РФ, суд   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 О С Т А Н О В  И Л :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Пакшина Александра Николаевича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8 КоАП РФ и </w:t>
      </w:r>
      <w:r>
        <w:rPr>
          <w:sz w:val="28"/>
          <w:szCs w:val="28"/>
        </w:rPr>
        <w:t>назначить ему административное наказание в виде административного штрафа в размере 500 рублей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подлежит оплате в течение 60 дней по следующим реквизитам: Получатель платежа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0008140, УИН 0318690900000000029019807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tDategrp7rplc7">
    <w:name w:val="cat-Date grp-7 rplc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60DB0DA1954FB212B4C96FEA02AC1D9B830924D9DC163E2E43ECC8D64DFEEA7BCE92EC662DA365EB4A3D2C656C5346F4E091D60C148D7eFNDL" TargetMode="External"/><Relationship Id="rId3" Type="http://schemas.openxmlformats.org/officeDocument/2006/relationships/hyperlink" Target="consultantplus://offline/ref=3BB60DB0DA1954FB212B4C96FEA02AC1D9B9319D4A9EC163E2E43ECC8D64DFEEA7BCE92EC662DB3C55B4A3D2C656C5346F4E091D60C148D7eFN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