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>
          <w:rFonts w:cs="Times New Roman CYR" w:ascii="Times New Roman CYR" w:hAnsi="Times New Roman CYR"/>
          <w:sz w:val="14"/>
          <w:szCs w:val="14"/>
        </w:rPr>
        <w:t>Подлинник документа подшит в деле № 5-237/2022, хранящемся у мирового судьи судебного участка №2 по Мензелинскому судебному району РТ</w:t>
      </w:r>
    </w:p>
    <w:p>
      <w:pPr>
        <w:pStyle w:val="Normal"/>
        <w:autoSpaceDE w:val="false"/>
        <w:ind w:firstLine="54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о №5-237/2022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5 июл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</w:t>
        <w:tab/>
        <w:tab/>
        <w:tab/>
        <w:tab/>
        <w:tab/>
        <w:t xml:space="preserve">                г. Мензелинск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1 по Мензелинскому судебному району Республики Татарстан Ихсанов А.Д., </w:t>
      </w:r>
      <w:r>
        <w:rPr>
          <w:rFonts w:cs="Times New Roman CYR" w:ascii="Times New Roman CYR" w:hAnsi="Times New Roman CYR"/>
          <w:sz w:val="28"/>
          <w:szCs w:val="28"/>
        </w:rPr>
        <w:t xml:space="preserve">исполняющий обязанности мирового судьи судебного участка №2 по Мензелинскому судебному району Республики Татарстан, рассмотрев дело об административном правонарушении, предусмотренном статьей 19.13 Кодекса Российской Федерации об административных правонарушениях в отношении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кбашева Радифа Фануровича, …. </w:t>
      </w:r>
      <w:r>
        <w:rPr>
          <w:color w:val="000000"/>
          <w:sz w:val="28"/>
          <w:szCs w:val="28"/>
        </w:rPr>
        <w:t>года рождения, уроженца ….., зарегистрированного по адресу: …. и проживающего по адресу: ….., …., …., паспорт ….№ …. выдан ….., ранее не привлекавшегося к административной ответственности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4 июн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в 22 час. 19 мин. Акбашев Р.Ф., находясь в состоянии алкогольного опьянения по адресу: </w:t>
      </w:r>
      <w:r>
        <w:rPr>
          <w:color w:val="000000"/>
          <w:sz w:val="28"/>
          <w:szCs w:val="28"/>
        </w:rPr>
        <w:t>Мензелинский район, д. …, ул. …, д. ….</w:t>
      </w:r>
      <w:r>
        <w:rPr>
          <w:rFonts w:cs="Times New Roman CYR" w:ascii="Times New Roman CYR" w:hAnsi="Times New Roman CYR"/>
          <w:sz w:val="28"/>
          <w:szCs w:val="28"/>
        </w:rPr>
        <w:t>, осуществил ложный вызов специализированных служб - полицию, сообщив, что его избил сосед по имени …..</w:t>
      </w:r>
    </w:p>
    <w:p>
      <w:pPr>
        <w:pStyle w:val="TextBodyIndent"/>
        <w:ind w:firstLine="539"/>
        <w:jc w:val="both"/>
        <w:rPr/>
      </w:pPr>
      <w:r>
        <w:rPr>
          <w:sz w:val="28"/>
          <w:szCs w:val="28"/>
        </w:rPr>
        <w:t xml:space="preserve">На судебное заседание </w:t>
      </w:r>
      <w:r>
        <w:rPr>
          <w:rFonts w:cs="Times New Roman CYR" w:ascii="Times New Roman CYR" w:hAnsi="Times New Roman CYR"/>
          <w:sz w:val="28"/>
          <w:szCs w:val="28"/>
        </w:rPr>
        <w:t>Акбашев Р.Ф. не явился, извещен надлежащим образом. С ходатайством об отложении в суд не обращался. Мировой судья считает возможным рассмотреть в его отсутстви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ина Акбашева Р.Ф. в совершении административного правонарушения подтверждается материалами дела: сообщениями в ДЧ ОМВД России по Мензелинскому району РТ; рапортами сотрудников полиции; объяснениями Акбашева Р.Ф., …...; заключением эксперта № 1/1769, из которого следует, что телесных повреждений не обнаружено и протоколом об административном правонарушении, из которых следует, что Акбашев Р.Ф. осуществил ложный вызов специализированных служб – полиц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Таким образом, Акбашев Р.Ф. совершил административное правонарушение, которое мировой судья квалифицирует по статье 19.13 Кодекса Российской Федерации об административных правонарушениях, как заведомо ложный вызов специализированных служб.</w:t>
      </w:r>
    </w:p>
    <w:p>
      <w:pPr>
        <w:pStyle w:val="Normal"/>
        <w:autoSpaceDE w:val="false"/>
        <w:ind w:firstLine="567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снований не доверять сведениям, указанным в вышеназванных документах, не имеется, так как данные сведения изложены сотрудниками полиции, выполнявшими свои должностные обязанности по поддержанию общественного порядка и в их действиях не усматривается личная заинтересованность в результате рассмотрения дела об административном правонарушении в отношении </w:t>
      </w:r>
      <w:r>
        <w:rPr>
          <w:rFonts w:cs="Times New Roman CYR" w:ascii="Times New Roman CYR" w:hAnsi="Times New Roman CYR"/>
          <w:sz w:val="28"/>
          <w:szCs w:val="28"/>
        </w:rPr>
        <w:t>Акбашева Р.Ф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ценив изложенное в совокупности, считаю возможным назначить Акбашеву Р.Ф. административное наказание в возможных пределах санкции статьи 19.13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знать Акбашева Радифа Фануровича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ь ему наказание в виде административного штрафа в размере 1000 рублей.</w:t>
      </w:r>
    </w:p>
    <w:p>
      <w:pPr>
        <w:pStyle w:val="Normal"/>
        <w:tabs>
          <w:tab w:val="clear" w:pos="708"/>
          <w:tab w:val="left" w:pos="267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Штраф уплати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о реквизитам: УФК по РТ (Министерство юстиции РТ), банк получателя отделение НБ Республика Татарстан Банка России// УФК по РТ в г. Казань//УФК по РТ,  ИНН 1654003139,  КПП 165501001,  расчетный счет 03100643000000011100, БИК 019205400, ОКТМО 92701000001, к/с 40102810445370000079, КБК 73111601193010013140, УИН 0318690900000000029019930.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Мензелинский районный суд Республики Татарстан через мирового судью либо путем подачи жалобы в Мензелинский районный суд Республики Татарстан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цо, не уплатившее штраф, может быть привлечено к административной ответственности по части 1 статьи 20.25 Кодекса Российской Федерации об административных правонарушениях, предусматривающей административный арест на срок до 15 суток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Ихсанов А.Д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>«___»____________ 20__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Ихсанов А.Д.</w:t>
      </w:r>
      <w:r>
        <w:rPr/>
        <w:t xml:space="preserve"> </w:t>
      </w:r>
    </w:p>
    <w:sectPr>
      <w:type w:val="nextPage"/>
      <w:pgSz w:w="12240" w:h="15840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