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6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236/2022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айдуллина Эмиля Альбертовича, …. года рождения,  уроженца …., проживающего и зарегистрированного по адресу: ….</w:t>
      </w:r>
      <w:r>
        <w:rPr>
          <w:sz w:val="28"/>
          <w:szCs w:val="28"/>
        </w:rPr>
        <w:t xml:space="preserve">, паспорт серии … № …., водительское удостоверение ….., работающего …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 июня 2022 года в 17 час. 15 мин. Шайдуллин Э.А. на 1083 км. + 200 м. автодороги М 7 «Волга» (Мензелинский район, РТ), управляя автомашиной Лада Гранта,  государственный регистрационный знак В 639 ВК 71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едущего транспортного средства с выездом на полосу для встречного движения в зоне действия дорожного знака 3.20 «Обгон запрещен»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е заседание Шайдуллин Э.А. не явился, извещен надлежащим образом. С ходатайством об отложении в суд не обращался. Мировой судья считает возможным рассмотреть в его отсутствие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лушав </w:t>
      </w:r>
      <w:r>
        <w:rPr>
          <w:sz w:val="28"/>
          <w:szCs w:val="28"/>
        </w:rPr>
        <w:t>Шайдуллина Э.А.</w:t>
      </w:r>
      <w:r>
        <w:rPr>
          <w:rFonts w:cs="Times New Roman CYR" w:ascii="Times New Roman CYR" w:hAnsi="Times New Roman CYR"/>
          <w:sz w:val="28"/>
          <w:szCs w:val="28"/>
        </w:rPr>
        <w:t>, изучив представл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Шайдуллина Э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Шайдуллина Э.А. подтверждается совокупностью исследованных по делу доказательств, в част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протоколом об административном правонарушении 16 РТ № 01791085 от 15 июня 2022 года; объяснением инспектора ДПС Юсупова И.И.; справкой о нарушениях </w:t>
      </w:r>
      <w:r>
        <w:rPr>
          <w:sz w:val="28"/>
          <w:szCs w:val="28"/>
        </w:rPr>
        <w:t>Шайдуллина Э.А. и видеофиксацией правонаруш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Шайдуллин Э.А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ак усматривается из имеющихся в материалах дела видеофиксации, участок дороги, где было совершено административное правонарушение, является прямым, в связи с чем установленный с правой стороны по ходу движения дорожный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нак 3.2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ступны для обозрения водителей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Шайдуллину Э.А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личности Шайдуллина Э.А., считаю необходимым назначить ему административное наказание в пределах санкции части 4 статьи 12.15 Кодекса Российской Федерации об административных правонарушениях </w:t>
      </w:r>
      <w:r>
        <w:rPr>
          <w:sz w:val="27"/>
          <w:szCs w:val="27"/>
        </w:rPr>
        <w:t>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Шайдуллина Эмиля Альбертовича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 уплатить по реквизитам: 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21990068690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, в случае не уплаты административного штрафа в размере половины суммы наложенного штрафа не позднее двадцати дней со дня вынесения постановления, должен быть уплачен лицом, привлеченным к администрати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Мензелинскому судебному району Республики Татарстан по адресу: Республика Татарстан, г. Мензелинск,  ул. Изыскателей, д. 1/39.</w:t>
      </w:r>
      <w:r>
        <w:rPr>
          <w:color w:val="000000"/>
          <w:sz w:val="28"/>
          <w:szCs w:val="28"/>
          <w:shd w:fill="FFFFFF" w:val="clear"/>
        </w:rPr>
        <w:t xml:space="preserve"> Е-mail: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>.2002@</w:t>
      </w:r>
      <w:r>
        <w:rPr>
          <w:color w:val="000000"/>
          <w:sz w:val="28"/>
          <w:szCs w:val="28"/>
          <w:shd w:fill="FFFFFF" w:val="clear"/>
          <w:lang w:val="en-US"/>
        </w:rPr>
        <w:t>tata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и информации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20.25 КоАП РФ неу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но не менее одной тысячи рублей, либо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90ED0C2938368B72775B5AC7CDF43CE779E6C73BD4BCCD590F87CC3FB3DEj2r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