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4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234/2022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20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уриахметова Фаниля Раисовича, …. года рождения, уроженца ….., гражданина РФ, зарегистрированного и проживающего по адресу: ….., паспорт … № …. выдан …..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уриахметов Ф.Р., проживающий по адресу: Республика Татарстан,  Мензелинский район, с. …., ул. …, д. ….. в установленный срок не исполнил предписание от 13 мая 2022 года государственного инженера-инспектора Гостехнадзора по  Мензелинскому району РТ, согласно которому Нуриахметов Ф.Р. не представил в срок до 10 июня  2022 года на ежегодный обязательный техосмотр, находящееся в собственности трактор колесный МТЗ-80, государственный  регистрационный знак …. 16, не снял его с учет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Нуриахметов Ф.Р. не явился, извещен надлежащим образом. В заявлении просит рассмотреть в его отсутствие, с правонарушением согласен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Нуриахметова Ф.Р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3 мая 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4.06.2022 года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30.06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Нуриахметова Ф.Р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Нуриахметову Ф.Р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уриахметова Фаниля Раисо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8981970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