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231/2022, хранящемся у мирового судьи судебного участка №2 по Мензелинскому судебному району </w:t>
      </w:r>
    </w:p>
    <w:p>
      <w:pPr>
        <w:pStyle w:val="Normal"/>
        <w:autoSpaceDE w:val="false"/>
        <w:ind w:firstLine="567"/>
        <w:jc w:val="right"/>
        <w:rPr>
          <w:rFonts w:ascii="Times New Roman CYR" w:hAnsi="Times New Roman CYR" w:cs="Times New Roman CYR"/>
          <w:color w:val="000000"/>
        </w:rPr>
      </w:pPr>
      <w:r>
        <w:rPr>
          <w:sz w:val="28"/>
          <w:szCs w:val="28"/>
        </w:rPr>
        <w:t xml:space="preserve">                   </w:t>
      </w:r>
      <w:r>
        <w:rPr>
          <w:rFonts w:cs="Times New Roman CYR" w:ascii="Times New Roman CYR" w:hAnsi="Times New Roman CYR"/>
          <w:color w:val="000000"/>
        </w:rPr>
        <w:t>Дело №5-231/2022</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both"/>
        <w:rPr/>
      </w:pPr>
      <w:r>
        <w:rPr>
          <w:sz w:val="28"/>
          <w:szCs w:val="28"/>
        </w:rPr>
        <w:t>21 июл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sz w:val="28"/>
          <w:szCs w:val="28"/>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8"/>
          <w:szCs w:val="28"/>
        </w:rPr>
        <w:t xml:space="preserve">исполняющий обязанности мирового судьи судебного участка №2 по Мензелинскому судебному району Республики Татарстан,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Загртдинова Насима Васимовича, …. года рождения, уроженца ….., проживающего по адресу: ….. и зарегистрированного по адресу: ….., работающего …., ….., имеющего на иждивении двоих несовершеннолетних детей, паспорт … № … выдан …, ранее н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26 июня 2022</w:t>
      </w:r>
      <w:r>
        <w:rPr>
          <w:rFonts w:cs="Times New Roman CYR" w:ascii="Times New Roman CYR" w:hAnsi="Times New Roman CYR"/>
          <w:sz w:val="28"/>
          <w:szCs w:val="28"/>
        </w:rPr>
        <w:t xml:space="preserve"> года в 02 час. 15 мин. Загртдинов Н.В. около д. 1/38А по ул. Изыскателей г. Мензелинск, управляя автомобилем Лада 211440, с государственным регистрационным знаков Р 014 ОХ 116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м заседании </w:t>
      </w:r>
      <w:r>
        <w:rPr>
          <w:rFonts w:cs="Times New Roman CYR" w:ascii="Times New Roman CYR" w:hAnsi="Times New Roman CYR"/>
          <w:sz w:val="28"/>
          <w:szCs w:val="28"/>
        </w:rPr>
        <w:t>Загртдинов Н.В. с протоколом не согласился, суду пояснил, что он не смог продуть в прибор в медицинском учреждении, поскольку был после ночной смены и был уставший.</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Загртдинова Н.В.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26 июня 2022 года;  актом освидетельствования на состояние алкогольного опьянения от 26 июня 2022 года, из которого следует, что Загртдинов Н.В. отказался от прохождения освидетельствования; протоколом о направлении на медицинское освидетельствование на состояние опьянения; актом медицинского освидетельствования на состояние опьянения № 2375 от 26.06.2022 г., из которого следует, что Загртдинов Н.В. отказался от медицинского освидетельствования; видеозаписью; протоколом задержании транспортного средства от 26 июня 2022 года; карточкой операции с ВУ, справкой об отсутствии нарушений и протоколом об административном правонарушении от 26 июня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Загртдинов Н.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Загртдинова Н.В.,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Загртдинова Насима Васим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640101, Банк- Отделение – НБ Республики Татарстан, КБК 18811601121010001140, УИН 18810416221180014992.</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2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2@</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