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0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30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а Фархата Ракиповича, …. года рождения, уроженца …., гражданина РФ, зарегистрированного и проживающего по адресу: …., паспорт … № …. выдан ….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 Ф.Р., проживающий по адресу:  Республика Татарстан,  Мензелинский район, с. …, ул. …, д. …. в установленный срок не исполнил предписание от 13 мая 2022 года государственного инженера-инспектора Гостехнадзора по  Мензелинскому району РТ, согласно которому Валиев Ф.Р. не представил в срок до 10 июня  2022 года на ежегодный обязательный техосмотр, находящееся в собственности экскаватор ЭО-2621В, государственный  регистрационный знак …. 16,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Валиев Ф.Р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Валиева Ф.Р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3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4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7.06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Валиева Ф.Р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Валиеву Ф.Р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Валиева Фархата Ракипо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8897380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